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5"/>
      </w:tblGrid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№ 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пли-продаж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г. Самара                                                             «________»__________________20____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бщество с ограниченной ответственностью «</w:t>
            </w:r>
            <w:r>
              <w:rPr/>
              <w:t>РЭНДОМ</w:t>
            </w:r>
            <w:r>
              <w:rPr>
                <w:lang w:val="en-US" w:eastAsia="en-US"/>
              </w:rPr>
              <w:t>»</w:t>
            </w:r>
            <w:r>
              <w:rPr/>
              <w:t xml:space="preserve">, в лице конкурсного управляющего </w:t>
            </w:r>
            <w:r>
              <w:rPr>
                <w:lang w:val="en-US" w:eastAsia="en-US"/>
              </w:rPr>
              <w:t>Заряева Ивана Григорьевича</w:t>
            </w:r>
            <w:r>
              <w:rPr/>
              <w:t xml:space="preserve">, действующей на основании определения </w:t>
            </w:r>
            <w:r>
              <w:rPr>
                <w:lang w:val="en-US" w:eastAsia="en-US"/>
              </w:rPr>
              <w:t>Арбитражного суда Самарской области от 25.02.2019 г. по делу №А55-8783/2017</w:t>
            </w:r>
            <w:r>
              <w:rPr/>
              <w:t>, именуемое в дальнейшем "Продавец", с одной стороны, и ______________, действующий на основании _____________________________________, именуемый в дальнейшем "Покупатель", с другой стороны, заключили настоящий Договор о нижеследующем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>Продавец продал, а Покупатель купил в собственность следующее имущество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7224"/>
              <w:gridCol w:w="1431"/>
            </w:tblGrid>
            <w:tr>
              <w:trPr>
                <w:tblHeader w:val="true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объект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оимость (без НДС), руб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ind w:left="110" w:hanging="0"/>
                    <w:rPr/>
                  </w:pPr>
                  <w:r>
                    <w:rPr>
                      <w:bCs/>
                      <w:iCs/>
                    </w:rPr>
                    <w:t>Нежилое помещение, площадь 632,3 кв. м, этаж: №2, кадастровый номер 63:09:0302051:4735. 2. Нежилое помещение, площадь 635,3 кв. м, этаж: 3, кадастровый номер 63:09:0302051:4731. 3. Нежилое помещение, площадь 1 300,3 кв. м, этаж: 1, кадастровый номер 63:09:0302051:4732, находящееся по адресу: г. Тольятти, Центральный район, ул. Индустриальная, д. 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Указанные Объекты проданы за _________</w:t>
            </w:r>
            <w:r>
              <w:rPr>
                <w:bCs/>
                <w:iCs/>
              </w:rPr>
              <w:t xml:space="preserve"> (</w:t>
            </w:r>
            <w:r>
              <w:rPr>
                <w:shd w:fill="FFFFFF" w:val="clear"/>
              </w:rPr>
              <w:t>______________________</w:t>
            </w:r>
            <w:r>
              <w:rPr>
                <w:bCs/>
                <w:iCs/>
              </w:rPr>
              <w:t>) рублей 00 копеек</w:t>
            </w:r>
            <w:r>
              <w:rPr/>
              <w:t xml:space="preserve"> (НДС не облагается)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средства в размере ______ (_____________) рубля 00 копеек, перечисленные Покупателем по договору о задатке б/н от «__»_________ 20__ г., засчитываются в счет оплаты приобретаемых по настоящему договору объектов.</w:t>
            </w:r>
          </w:p>
          <w:p>
            <w:pPr>
              <w:pStyle w:val="Normal"/>
              <w:rPr/>
            </w:pPr>
            <w:r>
              <w:rPr/>
              <w:t>Оставшуюся часть стоимости объектов в размере ______ (_____________) рублей __ коп. (НДС не облагается) ПОКУПАТЕЛЬ обязуется оплатить путем перечисления денежных средств на расчетный счет ПРОДАВЦА в течение 30 (тридцати) дней с момента подписа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Покупатель до подписания настоящего договора указанные объекты осмотрел, ему известна качественная характеристика и правовой режим приобретаемого имущества, и, принимая их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4. До заключения настоящего договора отчуждаемые объекты никому не проданы, не подарены, спора о них не имеется, под арестом не значатс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Передача отчуждаемого имущества Продавцом – Покупателю будет осуществлена в течение 3 дней с даты исполнения в полном объеме Покупателем обязанности, предусмотренной п. 2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Продавец обязан изготовить, оформить и предоставить все необходимые для государственной регистрации перехода права собственности на объекты документы, требуемые регистрирующим органам от продавц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Переход права собственности на недвижимое имущество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Расходы по оформлению настоящего договора, в т.ч.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Самар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Во всем остальном, не предусмотренном настоящим договором, стороны руководствуются действующим законодательством РФ. Настоящий договор составлен в трёх экземплярах, один из которых остаётся в делах Управления Федеральной службы государственной регистрации, кадастра и картографии по Самарской области, второй выдаётся Продавцу, а третий – Покупателю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говор сторонами прочитан, юридические последствия совершённой сделки сторонам извест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5037"/>
              <w:gridCol w:w="32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Heading3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ДАВЕЦ:</w:t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КУПАТЕЛЬ: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ОО «РЭНДОМ»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Cs/>
                      <w:lang w:val="en-US" w:eastAsia="en-US"/>
                    </w:rPr>
                    <w:t>445000, САМАРСКАЯ ОБЛАСТЬ, ГОРОД ТОЛЬЯТТИ, УЛИЦА ИНДУСТРИАЛЬНАЯ, ДОМ 5, ОГРН: 1146320010682</w:t>
                  </w:r>
                  <w:r>
                    <w:rPr/>
                    <w:t>, ИНН: 6321348496, КПП: 632401001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Р/с 40702810754400010268 в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волжском банке ПАО Сбербанк г. Самар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К/с 30101810200000000607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36016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right="166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ный управляющ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ряев Иван Григорьевич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1:00Z</dcterms:created>
  <dc:creator>Дмитрий Трачук</dc:creator>
  <dc:description/>
  <cp:keywords>Договор</cp:keywords>
  <dc:language>en-US</dc:language>
  <cp:lastModifiedBy>Владелец</cp:lastModifiedBy>
  <cp:lastPrinted>2012-11-23T14:30:00Z</cp:lastPrinted>
  <dcterms:modified xsi:type="dcterms:W3CDTF">2020-05-13T17:01:00Z</dcterms:modified>
  <cp:revision>2</cp:revision>
  <dc:subject/>
  <dc:title>Договор купли-продажи</dc:title>
</cp:coreProperties>
</file>