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4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5.2020 00:00 - 13.07.2020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ЭНДОМ", </w:t>
            </w:r>
          </w:p>
          <w:p>
            <w:pPr>
              <w:pStyle w:val="Normal"/>
              <w:ind w:firstLine="290"/>
              <w:jc w:val="both"/>
              <w:rPr/>
            </w:pPr>
            <w:r>
              <w:rPr>
                <w:sz w:val="28"/>
                <w:szCs w:val="28"/>
              </w:rPr>
              <w:t>445000, г. Тольятти, ул. Индустриальная, 5, ОГРН 1146320010682, ИНН 63213484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ряев Иван Григо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878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определение   от 25.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назначение: нежилое, площадь 632,3 кв.м., этаж: №2, адрес (местонахождение объекта): Самарская область, г.Тольятти, Центральный район, ул. Индустриальная, д. 5, кадастровый (условный) номер: 63:09:0302051:4735 Нежилое помещение, назначение: нежилое помещение, площадь 635,3 кв.м., этаж: 3, адрес (местонахождение объекта): Самарская область, г.Тольятти, Центральный район, ул. Индустриальная, д. 5, кадастровый (условный) номер: 63:09:0302051:4731 Нежилое помещение, назначение: нежилое помещение, площадь 1 300,3 кв.м., этаж: 1, адрес (местонахождение объекта): Самарская область, г.Тольятти, Центральный район, ул. Индустриальная, д. 5, кадастровый (условный) номер: 63:09:0302051:473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5.2020 г. и заканчивается 13.07.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ами подается заявка на участие в торгах. Заявка на участие в торгах должна соответствовать требованиям, установленным в соответствии с Законом о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796 12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лота для соответствующего этапа должен поступить до окончания соответствующего этапа и подачи заявки на р/с ООО «РЭНДОМ». До признания заявителя участником торгов он имеет право отозвать зарегистрированную заявку путем письменного уведомления на имя конкурсного управляющего. В этом случае поступивший от заявителя задаток подлежит возврату в течение 5 рабочих дней с момента поступления уведомления об отзыве заявки.В случае отказа или уклонения победителя торгов от подписания договора купли-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о сравнения с ценой имущества,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40702810854400050937 в Поволжском банке ПАО Сбербанк, к/с 30101810200000000607, БИК 043601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961 2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5.2020 в 0:0 (17 961 264.00 руб.) - 08.06.2020;</w:t>
            </w:r>
          </w:p>
          <w:p>
            <w:pPr>
              <w:pStyle w:val="Normal"/>
              <w:ind w:firstLine="290"/>
              <w:jc w:val="both"/>
              <w:rPr>
                <w:color w:val="000000"/>
                <w:sz w:val="28"/>
                <w:szCs w:val="28"/>
              </w:rPr>
            </w:pPr>
            <w:r>
              <w:rPr>
                <w:color w:val="000000"/>
                <w:sz w:val="28"/>
                <w:szCs w:val="28"/>
              </w:rPr>
              <w:t>08.06.2020 в 0:0 (16 703 975.52 руб.) - 15.06.2020;</w:t>
            </w:r>
          </w:p>
          <w:p>
            <w:pPr>
              <w:pStyle w:val="Normal"/>
              <w:ind w:firstLine="290"/>
              <w:jc w:val="both"/>
              <w:rPr>
                <w:color w:val="000000"/>
                <w:sz w:val="28"/>
                <w:szCs w:val="28"/>
              </w:rPr>
            </w:pPr>
            <w:r>
              <w:rPr>
                <w:color w:val="000000"/>
                <w:sz w:val="28"/>
                <w:szCs w:val="28"/>
              </w:rPr>
              <w:t>15.06.2020 в 0:0 (15 446 687.04 руб.) - 22.06.2020;</w:t>
            </w:r>
          </w:p>
          <w:p>
            <w:pPr>
              <w:pStyle w:val="Normal"/>
              <w:ind w:firstLine="290"/>
              <w:jc w:val="both"/>
              <w:rPr>
                <w:color w:val="000000"/>
                <w:sz w:val="28"/>
                <w:szCs w:val="28"/>
              </w:rPr>
            </w:pPr>
            <w:r>
              <w:rPr>
                <w:color w:val="000000"/>
                <w:sz w:val="28"/>
                <w:szCs w:val="28"/>
              </w:rPr>
              <w:t>22.06.2020 в 0:0 (14 189 398.56 руб.) - 29.06.2020;</w:t>
            </w:r>
          </w:p>
          <w:p>
            <w:pPr>
              <w:pStyle w:val="Normal"/>
              <w:ind w:firstLine="290"/>
              <w:jc w:val="both"/>
              <w:rPr>
                <w:color w:val="000000"/>
                <w:sz w:val="28"/>
                <w:szCs w:val="28"/>
              </w:rPr>
            </w:pPr>
            <w:r>
              <w:rPr>
                <w:color w:val="000000"/>
                <w:sz w:val="28"/>
                <w:szCs w:val="28"/>
              </w:rPr>
              <w:t>29.06.2020 в 0:0 (12 932 110.08 руб.) - 06.07.2020;</w:t>
            </w:r>
          </w:p>
          <w:p>
            <w:pPr>
              <w:pStyle w:val="Normal"/>
              <w:ind w:firstLine="290"/>
              <w:jc w:val="both"/>
              <w:rPr>
                <w:color w:val="000000"/>
                <w:sz w:val="28"/>
                <w:szCs w:val="28"/>
              </w:rPr>
            </w:pPr>
            <w:r>
              <w:rPr>
                <w:color w:val="000000"/>
                <w:sz w:val="28"/>
                <w:szCs w:val="28"/>
              </w:rPr>
              <w:t>06.07.2020 в 0:0 (11 674 821.60 руб.) - 13.07.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которая не ниже начальной цены, установленной для определенного периода проведения торгов, при отсутствии предложений других участников. В случае если несколько участников торгов представили в установленный срок заявки, содержащие различные предложения о цене, но не ниже начальной цены продажи, установленной для определенного периода проведения торгов, право приобретения принадлежит участнику торгов, предложившему максимальную цену. В случае если несколько участников торгов представили в установленный срок заявки, содержащие равные предложения о цене, но не ниже начальной цены продажи, установленной для определенного периода проведения торгов, право приобретения принадлежит участнику торгов,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риема заявок и результатов торгов: при наличии заявок, поданных в установленный период проведения торгов (действия снижения цены)  на следующий день после окончания периода действия цены, при отсутствии поданных в ходе торгов заявок  14.07.20 г. в 12:00 часов на электронной торговой площадке ЭТП - РАД, размещенной на сайте: https://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даты получения предложения конкурс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календарных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Заряев Иван Григорьевич (ИНН 631907995764, КПП , адрес: 443084, г. Самара, ул. </w:t>
            </w:r>
            <w:r>
              <w:rPr>
                <w:rFonts w:cs="Times New Roman" w:ascii="Times New Roman" w:hAnsi="Times New Roman"/>
                <w:color w:val="000000"/>
                <w:sz w:val="28"/>
                <w:szCs w:val="28"/>
                <w:lang w:val="en-US"/>
              </w:rPr>
              <w:t xml:space="preserve">Ново-Вокзальная, д. 201 кв. 65, тел. 89649809052, e-mail: </w:t>
            </w:r>
            <w:hyperlink r:id="rId2">
              <w:r>
                <w:rPr>
                  <w:rStyle w:val="InternetLink"/>
                  <w:rFonts w:cs="Times New Roman" w:ascii="Times New Roman" w:hAnsi="Times New Roman"/>
                  <w:color w:val="000000"/>
                  <w:sz w:val="28"/>
                  <w:szCs w:val="28"/>
                  <w:lang w:val="en-US"/>
                </w:rPr>
                <w:t>gup-hladkom@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5.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19:00Z</dcterms:created>
  <dc:creator>Просвирницына Рина</dc:creator>
  <dc:description/>
  <dc:language>en-US</dc:language>
  <cp:lastModifiedBy>Владелец</cp:lastModifiedBy>
  <cp:lastPrinted>2010-11-10T17:05:00Z</cp:lastPrinted>
  <dcterms:modified xsi:type="dcterms:W3CDTF">2020-05-15T13:19:00Z</dcterms:modified>
  <cp:revision>2</cp:revision>
  <dc:subject/>
  <dc:title>3</dc:title>
</cp:coreProperties>
</file>