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 участок,  общей  площадью  428  кв.м.,  кадастровый  номер 74:41:0107003:12, расположенный по адресу: Челябинская область, г. Озерск, садоводческое некоммерческое товарищество «Малая Нанога», квартал No 3, участок No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й  дом,  общей  площадью  70  кв.м.,  кадастровый  номер 74:41:0107003:58 и земельный участок, общей площадью 541 кв.м., кадастровый номер  74:41:0107003:11,  расположенный  по  адресу:  Челябинская  область,  г. Озерск, садоводческое некоммерческое товарищество «Малая Нанога», квартал No 3, участок No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3 доли общей долевой собственности 4-комнатной квартиры, общей площадью 99, 4 кв.м., кадастровый номер 74:41:0101052:1310, расположенная по адресу:  Челябинская  область,  г.  Озерск,  пр.  Карла  Маркса,  д.1,  кв.  1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8.05.2020 г. и заканчивается 22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24» июня 2020 г. в 13-00 ч. по адресу финансового управляющего: 454106,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02810172000004740 Челябинское отделение №8597 ПАО Сбербанк России БИК 047501602 к/сч 30101810700000000602 (получатель Альшевский Владимир Сергее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0-05-15T18:13:00Z</dcterms:modified>
  <cp:revision>2</cp:revision>
  <dc:subject/>
  <dc:title>3</dc:title>
</cp:coreProperties>
</file>