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5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тияров Рафаэль Маратович, </w:t>
            </w:r>
          </w:p>
          <w:p>
            <w:pPr>
              <w:pStyle w:val="Normal"/>
              <w:ind w:firstLine="290"/>
              <w:jc w:val="both"/>
              <w:rPr/>
            </w:pPr>
            <w:r>
              <w:rPr>
                <w:sz w:val="28"/>
                <w:szCs w:val="28"/>
                <w:lang w:val="en-US"/>
              </w:rPr>
              <w:t>ИНН 381800384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3107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5.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Жилое помещение - трехкомнатная квартира площадью 117,2 кв. м., кадастровый номер 24:50:0400416:3259, расположенная по адресу Красноярский край, г. Красноярск, ул. Авиаторов, д. 41, кв. 1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18.05.2020 г. и заканчивается 24.06.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торговой площадки.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еречисление задатка на счет должника,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должна содержать: наименование, сведения об организационно-пра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подлежит внесению до 00:00 ч. 23.06.2020 г., и считается внесенным с даты зачисления денежных средств на счет должника.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ахтияров Рафаэль Маратович, счет № 40817810418400019548, Банк: Филиал №5440 Банка ВТБ (ПАО), БИК 045004719, к/с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 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адрес: 117208, г. Москва, а/я 10, тел. +7 (985) 045-12-3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l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nkr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6.05.2020</w:t>
            </w:r>
            <w:r>
              <w:rPr>
                <w:rFonts w:cs="Times New Roman" w:ascii="Times New Roman" w:hAnsi="Times New Roman"/>
                <w:color w:val="000000"/>
                <w:sz w:val="28"/>
                <w:szCs w:val="28"/>
              </w:rPr>
              <w:t>,14.05.2020</w:t>
              <w:b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16:00Z</dcterms:created>
  <dc:creator>Просвирницына Рина</dc:creator>
  <dc:description/>
  <cp:keywords/>
  <dc:language>en-US</dc:language>
  <cp:lastModifiedBy>Astafyev Artem</cp:lastModifiedBy>
  <cp:lastPrinted>2010-11-10T17:05:00Z</cp:lastPrinted>
  <dcterms:modified xsi:type="dcterms:W3CDTF">2020-05-17T09:16:00Z</dcterms:modified>
  <cp:revision>2</cp:revision>
  <dc:subject/>
  <dc:title>3</dc:title>
</cp:coreProperties>
</file>