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убик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450, Оренбургская область, с.Шарлык, ул.Советская, д.44, оф.47, ОГРН 1115658029761, ИНН 5651020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8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5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роновальный агрегат АБ-24 Идентификатор: 110105. Год выпуска: 2011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 до 15 Производительность за час основного времени, га/час (расчетная) до 36,6 Габаритные размеры агрегата: высота 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дентификатор: 120808.Год выпуска: 2012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ас до 15 Производительность за час основного времени, га/час (расчетная) до 36,6 Габаритные размеры агрегата: Ширина захвата 24400 Высота 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ыхлитель навесной РН-4. Идентификатор: 211. Рыхлитель навесной, Год выпуска: 2012, Страна: RUS, Наименование производителя: ФГУП "Омский экспериментальный завод", Марка: РН-4, Индивидуальные характеристики: Габаритные размеры машины, мм: длина 3590 -ширина 5120 -высота 1860 Ширина захвата, м 4,3 Глубина обработки, см до 45 масса, кг 2730 Рабочая скорость, км/ч 5,7-8,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2270 кв. м. Кадастровый номер 56:34:0603016: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380000 кв. м.  Кадастровый номер 56:34:0602001: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816 кв. м.\ Здание склада №1 71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крытого тока 1875,1 кв. м Кадастровый номер 56:34:0601001: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аренды земельного участка (земли сельскохозяйственного назначения, для сельскохозяйственного производства)  Общая пл.   участка 392 000кв. м.  Площадь арендуемых земель 392000  кв. м.  Срок аренды  до 08.02.2023г. Кадастровый номер 56:34:0000000:178 Запись о регистрации №56-56-24/006/2013-034 от 21.02.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20 г. и заканчивается 26.06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(потенциальные покупатели) должны пройти регистрацию на площадке и подать заявку на участие в торгах, а также оплатить задаток и подать электронную заявку . Регистрация на электронной площадке осуществляется без взимания пла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составляет 10% и вносится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является лицо подавшее наиболее высокую заявку на торгах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утем размещения протокола определения победителя на электронной площадке не позднее 30.06.2020 23:59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. дней с даты протокола о результатах торгов организатор направляет победителю торгов предложение заключить договор. Победитель торгов в течение 5 рабочих дней с даты получения предложения 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(тридца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 г. Оренбург, пр.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17T09:53:00Z</dcterms:modified>
  <cp:revision>14</cp:revision>
  <dc:subject/>
  <dc:title>3</dc:title>
</cp:coreProperties>
</file>