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ОО «Российский аукционный дом»                                                       «__» 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рганизатор торгов</w:t>
      </w:r>
      <w:r>
        <w:rPr/>
        <w:t xml:space="preserve"> по продаже имущества Общества с ограниченной ответственностью «Тат-Агро» (далее так же ООО «Тат-Агро») – конкурсный управляющий </w:t>
      </w:r>
      <w:r>
        <w:rPr>
          <w:b/>
        </w:rPr>
        <w:t>Курбанов Олег Джумабоевич</w:t>
      </w:r>
      <w:r>
        <w:rPr/>
        <w:t xml:space="preserve">, действующий на основании Решения Арбитражного суда Ульяновской области от 18.05.2016 г. по делу №А72-17452/2014, </w:t>
      </w:r>
      <w:r>
        <w:rPr>
          <w:b/>
        </w:rPr>
        <w:t>с одной стороны</w:t>
      </w:r>
      <w:r>
        <w:rPr/>
        <w:t xml:space="preserve">, и _______________________________________________________________________, в лице___________________________________________________________________________, действующего на основании ________________________________________________________, именуемое далее </w:t>
      </w:r>
      <w:r>
        <w:rPr>
          <w:b/>
        </w:rPr>
        <w:t>Заявитель</w:t>
      </w:r>
      <w:r>
        <w:rPr/>
        <w:t xml:space="preserve">, </w:t>
      </w:r>
      <w:r>
        <w:rPr>
          <w:b/>
        </w:rPr>
        <w:t>с другой стороны</w:t>
      </w:r>
      <w:r>
        <w:rPr/>
        <w:t>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РЕДМЕТ ДОГОВО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kern w:val="2"/>
        </w:rPr>
      </w:pPr>
      <w:r>
        <w:rPr/>
        <w:t>Для участия в торгах (аукционе) по продаже следующего имущества ООО «Тат-Агро» (далее также – Должник):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 CYR" w:hAnsi="Times New Roman CYR" w:eastAsia="MS Gothic;ＭＳ ゴシック" w:cs="Times New Roman CYR"/>
          <w:b/>
          <w:b/>
          <w:color w:val="FF0000"/>
          <w:sz w:val="22"/>
          <w:szCs w:val="22"/>
          <w:lang w:eastAsia="ru-RU" w:bidi="ar-SA"/>
        </w:rPr>
      </w:pPr>
      <w:r>
        <w:rPr>
          <w:rFonts w:eastAsia="MS Gothic;ＭＳ ゴシック" w:cs="Times New Roman CYR" w:ascii="Times New Roman CYR" w:hAnsi="Times New Roman CYR"/>
          <w:b/>
          <w:color w:val="FF0000"/>
          <w:sz w:val="22"/>
          <w:szCs w:val="22"/>
          <w:lang w:eastAsia="ru-RU" w:bidi="ar-SA"/>
        </w:rPr>
        <w:t xml:space="preserve">Наименование лота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 CYR" w:hAnsi="Times New Roman CYR" w:eastAsia="MS Gothic;ＭＳ ゴシック" w:cs="Times New Roman CYR"/>
          <w:b/>
          <w:b/>
          <w:color w:val="FF0000"/>
          <w:kern w:val="2"/>
          <w:sz w:val="22"/>
          <w:szCs w:val="22"/>
          <w:lang w:eastAsia="ru-RU" w:bidi="ar-SA"/>
        </w:rPr>
      </w:pPr>
      <w:r>
        <w:rPr>
          <w:rFonts w:eastAsia="MS Gothic;ＭＳ ゴシック" w:cs="Times New Roman CYR" w:ascii="Times New Roman CYR" w:hAnsi="Times New Roman CYR"/>
          <w:b/>
          <w:color w:val="FF0000"/>
          <w:kern w:val="2"/>
          <w:sz w:val="22"/>
          <w:szCs w:val="22"/>
          <w:lang w:eastAsia="ru-RU" w:bidi="ar-SA"/>
        </w:rPr>
      </w:r>
    </w:p>
    <w:p>
      <w:pPr>
        <w:pStyle w:val="Normal"/>
        <w:ind w:firstLine="567"/>
        <w:jc w:val="both"/>
        <w:rPr/>
      </w:pPr>
      <w:r>
        <w:rPr/>
        <w:t xml:space="preserve">которые будут проведены и результаты которых будут подведены 24.08.2020 г., Заявитель перечисляет задаток в сумме ________________________________________________ на специальный расчетный счет Должника, в порядке, установленном настоящим Договором. 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Задаток вносится в обеспечение исполнения в т.ч. последующих обязательств Заявителя как участника торгов: по заключению договора купли-продажи имущества  Должника, входящего в лот (далее – имущество); по оплате имущества и в счет всех причитающихся с Заявителя платежей, а так же исполнения иных обязательств Заявителя по заключенному между Заявителем и конкурсным управляющим Должника (далее так же – конкурсный управляющий) договору купли-продажи имуществ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В случае признания Организатором торгов Заявителя Победителем торгов, либо единственным участником торгов, задаток Заявителю не возвращается и засчитывается в счет исполнения обязательства Заявителя, признанного Организатором торгов Победителем (либо единственным участником) торгов, по заключению договора купли-продажи имущества, оплате имущества и исполнения иных обязательств Заявителя по заключенному договору купли-продажи имуществ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Задаток также не возвращается в случае отказа (уклонения) Заявителя, признанного Победителем (либо являющегося единственным участником)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(либо являющегося единственным участником) торгов, денежных средств по заключенному договору купли-продажи имущества в оплату имущества в установленной сумме и сроки, а также в случае иного отказа (уклонения) Заявителя, признанного Победителем (либо являющегося единственным участником) торгов, от исполнения условий договора купли-продажи, заключенного по результатам торгов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Заявителю, не признанному Победителем торгов и не являющемуся единственным участником торгов, внесенный задаток возвращается Организатором торгов в течение 5 рабочих дней со дня подписания протокола о результатах торгов в порядке, установленном п.3.1 настоящего Договор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В случае уклонения конкурсного управляющего от заключения договора купли-продажи имущества с Заявителем, признанным Победителем (либо единственным участником) торгов, либо от исполнения такого договора, задаток возвращается Заявителю в двойном размере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Заявитель не вправе передавать свои права из настоящего договора третьим лицам без письменного согласия Организатор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ЗАКЛЮЧЕНИЯ И ИЗМЕНЕНИЯ ДОГОВОРА,</w:t>
      </w:r>
    </w:p>
    <w:p>
      <w:pPr>
        <w:pStyle w:val="Normal"/>
        <w:ind w:left="360" w:hanging="0"/>
        <w:jc w:val="center"/>
        <w:rPr/>
      </w:pPr>
      <w:r>
        <w:rPr/>
        <w:t>ПЕРЕЧИСЛЕНИЯ ЗАД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Настоящий договор является для заявителя договором присоединения и его условия могут быть приняты заявителем не иначе как путем присоединения к ним.</w:t>
      </w:r>
    </w:p>
    <w:p>
      <w:pPr>
        <w:pStyle w:val="Normal"/>
        <w:ind w:firstLine="720"/>
        <w:jc w:val="both"/>
        <w:rPr/>
      </w:pPr>
      <w:r>
        <w:rPr/>
        <w:t>Акцепт условий настоящего договора осуществляется Заявителем путем направления задатка на специальный расчетный счет должника, указанный в сообщении о проведении торгов и настоящем Договоре в порядке, установленном п.2.2 настоящего Договора, без представления подписанного договора о задатке.</w:t>
      </w:r>
    </w:p>
    <w:p>
      <w:pPr>
        <w:pStyle w:val="Normal"/>
        <w:ind w:firstLine="720"/>
        <w:jc w:val="both"/>
        <w:rPr/>
      </w:pPr>
      <w:r>
        <w:rPr/>
        <w:t>2.2. Перечисление денежных средств Заявителем во исполнение своей обязанности, указанной в п.1.1 настоящего Договора, осуществляется по следующим банковским реквизитам:</w:t>
      </w:r>
    </w:p>
    <w:p>
      <w:pPr>
        <w:pStyle w:val="Normal"/>
        <w:ind w:firstLine="720"/>
        <w:jc w:val="both"/>
        <w:rPr/>
      </w:pPr>
      <w:r>
        <w:rPr/>
        <w:t>Наименование получателя платежа: ООО «Тат-Агро» (ИНН 7329005478, ОГРН 1117329003329, КПП 732901001), расчетный счет должника в ПАО «Сбербанк России» Ульяновское отделение №8588 ПАО Сбербанк   № 40702810769000003393, БИК: 047308602, к/с: 30101810000000000602.</w:t>
      </w:r>
    </w:p>
    <w:p>
      <w:pPr>
        <w:pStyle w:val="Normal"/>
        <w:ind w:firstLine="720"/>
        <w:jc w:val="both"/>
        <w:rPr/>
      </w:pPr>
      <w:r>
        <w:rPr>
          <w:b/>
        </w:rPr>
        <w:t>Обязательно указание в назначении платежа: «Перечисление задатка для участия в торгах по продаже имущества ООО «Тат-Агро» ЛОТ №_________на периоде торгов __________________, ЭТП Фабрикант. ру»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Обязанность Заявителя по перечислению задатка считается исполненной в момент зачисления денежных средств на расчетный счет Должника, указанный в настоящем договоре, в полной сумме, указанной в п.1.1 настоящего Договора до окончания периода торгов, в котором направляется заявка. До подведения результатов торгов Заявитель не вправе распоряжаться внесенным задатком, проценты на сумму задатка не начисляются.</w:t>
      </w:r>
    </w:p>
    <w:p>
      <w:pPr>
        <w:pStyle w:val="Normal"/>
        <w:ind w:firstLine="720"/>
        <w:jc w:val="both"/>
        <w:rPr/>
      </w:pPr>
      <w:r>
        <w:rPr/>
        <w:t xml:space="preserve">В случае не зачисления (зачисления не в полном объеме) суммы задатка на указанную в абз.1 настоящего пункта Договора дату на расчетный счет Должника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3.1 настоящего Договора. 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Любые изменения и дополнения к настоящему договору действительны при условии, что они совершены в письменной форме и подписаны надлежаще уполномоченными представителям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РЯДОК ВОЗВРАТА ЗАДА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озврат Организатором торгов задатка Заявителю, не признанному Победителем и не являющимся единственным участником торгов, осуществляется по тем же банковским реквизитам и на тот же банковский счет Заявителя, с которого задаток поступил на расчетный счет должника, за исключением случаев своевременного направления Заявителем письменного уведомления в адрес конкурсного управляющего с просьбой о перечислении суммы задатка на иной банковский счет, принадлежащий Заявителю.  </w:t>
      </w:r>
    </w:p>
    <w:p>
      <w:pPr>
        <w:pStyle w:val="Normal"/>
        <w:ind w:firstLine="567"/>
        <w:jc w:val="both"/>
        <w:rPr/>
      </w:pPr>
      <w:r>
        <w:rPr/>
        <w:t>Заявитель обязан незамедлительно письменно уведомить Организатора торгов об изменении своих банковских и иных необходимых для проведения безналичных расчетов реквизитов. Организатор торгов не несет ответственности за нарушение сроков перечисления либо некорректное перечисление задатка по настоящем договору в случае неисполнения и/или ненадлежащего исполнения указанной в настоящем пункте Договора обязанности заявителем.</w:t>
      </w:r>
    </w:p>
    <w:p>
      <w:pPr>
        <w:pStyle w:val="Normal"/>
        <w:ind w:firstLine="567"/>
        <w:jc w:val="both"/>
        <w:rPr/>
      </w:pPr>
      <w:r>
        <w:rPr/>
        <w:t>С целью более эффективного обмена документами дополнительно к письменному уведомлению Заявителя, указанному в абз.1 и 2 настоящего пункта Договора, Заявитель направляет копию такого уведомления по факсимильной, либо электронной связи в адрес Организатора торг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РАЗРЕШЕНИЯ СП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Споры и разногласия, возникающие из настоящего Договора или в связи с ним будут решаться Сторонами путем переговоров. В случае не достижения согласия спор (в т.ч. связанный с расторжением или недействительностью (ничтожностью) настоящего договора) передается на рассмотрение в Арбитражный суд Ульяновской области в соответствии с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РЕСА И РЕКВИЗИТЫ СТОРОН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курсный управляющий ООО «Тат-Агр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рес для направления корреспонденции: 432072, г. Ульяновск, а/я 348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r>
              <w:rPr>
                <w:bCs/>
                <w:lang w:val="en-US"/>
              </w:rPr>
              <w:t>ofisvp@yandex.ru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тел.: +79272708960</w:t>
            </w:r>
          </w:p>
          <w:p>
            <w:pPr>
              <w:pStyle w:val="Normal"/>
              <w:jc w:val="both"/>
              <w:rPr/>
            </w:pPr>
            <w:r>
              <w:rPr/>
              <w:t>Должник ООО «Тат-Агро»</w:t>
            </w:r>
          </w:p>
          <w:p>
            <w:pPr>
              <w:pStyle w:val="Normal"/>
              <w:jc w:val="both"/>
              <w:rPr/>
            </w:pPr>
            <w:r>
              <w:rPr/>
              <w:t>ИНН 7329005478</w:t>
            </w:r>
          </w:p>
          <w:p>
            <w:pPr>
              <w:pStyle w:val="Normal"/>
              <w:jc w:val="both"/>
              <w:rPr/>
            </w:pPr>
            <w:r>
              <w:rPr/>
              <w:t>ОГРН 1117329003329</w:t>
            </w:r>
          </w:p>
          <w:p>
            <w:pPr>
              <w:pStyle w:val="Normal"/>
              <w:jc w:val="both"/>
              <w:rPr/>
            </w:pPr>
            <w:r>
              <w:rPr/>
              <w:t>КПП 7329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 в ПАО «Сбербанк России» Ульяновское отделение №8588 ПАО Сбербан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0702810769000003393</w:t>
            </w:r>
          </w:p>
          <w:p>
            <w:pPr>
              <w:pStyle w:val="Normal"/>
              <w:jc w:val="both"/>
              <w:rPr/>
            </w:pPr>
            <w:r>
              <w:rPr/>
              <w:t>БИК: 047308602</w:t>
            </w:r>
          </w:p>
          <w:p>
            <w:pPr>
              <w:pStyle w:val="Normal"/>
              <w:jc w:val="both"/>
              <w:rPr/>
            </w:pPr>
            <w:r>
              <w:rPr/>
              <w:t>к/с: 301018100000000006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________ /О.Д.Курбанов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ГРН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ПП 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1 «Перечень имущества входящего в состав ло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267"/>
        <w:gridCol w:w="85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6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Кол-в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Комбайн зерноуборочный CLASS-MEGA-350 гос. рег. знак   73 УМ 8835, заводской № 83600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 xml:space="preserve">1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Комбайн зерноуборочный CLASS-MEGA-350 гос. рег. знак   73 УМ 8834 заводской № 83600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Зерновая жатка  Автоконкур   заводской №  70105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Зерновая жатка  Автоконкур   заводской № 70105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Зерновая жатка   Автоконкур   заводской № 70105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Зерновая жатка   Автоконкур   заводской № 70105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Зерновая жатка   Автоконкур   заводской № 70105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 w:bidi="ar-SA"/>
              </w:rPr>
              <w:t>Зерновая жатка   Автоконкур   заводской № 70105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Пневматическая зерновая сеялка NT A3510/ADC2350E заводской № GP-Z1672-GP-F1241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Пневматическая зерновая сеялка NT A3510/ADC2350E заводской № GP-Z1672-GP-F1242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Сеялка D9-120 заводской № 60165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Сеялка D9-120 заводской № 60165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Сеялка D9-120 заводской № 60165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Сеялка D9-120 заводской № 60165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Сеялка D9-120 заводской № 60165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Сеялка ED-452 (комплект из 3-х сеялок) заводской   № ED60005418, ED 60005427,  ED 60005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Сеялка ED-452 (комплект из 3-х сеялок) заводской № ED  60005041, ED 60005042, ED60005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Сеялка СТП "РИТМ-24Т" СКВС 16 рядная заводской №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Сеялка СТП "РИТМ-24Т" СКВС 16 рядная заводской № 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Сеялка СТП "РИТМ-24Т" СКВС 16 рядная заводской № 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20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426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sectPr>
      <w:type w:val="nextPage"/>
      <w:pgSz w:w="11906" w:h="16838"/>
      <w:pgMar w:left="1213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eastAsia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;Arial" w:hAnsi="Liberation Sans;Arial" w:eastAsia="Liberation Sans;Arial"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eastAsia="Liberation Sans;Arial" w:cs="Liberation Sans;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eastAsia="Liberation Sans;Arial" w:cs="Liberation San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1">
    <w:name w:val="Символы концевой сноски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0"/>
      <w:szCs w:val="24"/>
    </w:rPr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qFormat/>
    <w:rPr>
      <w:rFonts w:ascii="Times New Roman" w:hAnsi="Times New Roman" w:eastAsia="Times New Roman" w:cs="Times New Roman"/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cs="Mangal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Times New Roman" w:hAnsi="Times New Roman" w:eastAsia="Times New Roman" w:cs="Times New Roman"/>
      <w:sz w:val="20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Times New Roman" w:hAnsi="Times New Roman" w:eastAsia="Times New Roman" w:cs="Times New Roman"/>
      <w:sz w:val="20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Times New Roman" w:hAnsi="Times New Roman" w:eastAsia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Times New Roman" w:hAnsi="Times New Roman" w:eastAsia="Times New Roman" w:cs="Times New Roman"/>
      <w:sz w:val="20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Times New Roman" w:hAnsi="Times New Roman" w:eastAsia="Times New Roman" w:cs="Times New Roman"/>
      <w:sz w:val="20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eastAsia="Liberation Sans;Arial" w:cs="Liberation Sans;Arial"/>
      <w:b/>
      <w:bCs/>
      <w:sz w:val="32"/>
      <w:szCs w:val="32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0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33:00Z</dcterms:created>
  <dc:creator>Admin</dc:creator>
  <dc:description/>
  <cp:keywords/>
  <dc:language>en-US</dc:language>
  <cp:lastModifiedBy>Любовь</cp:lastModifiedBy>
  <dcterms:modified xsi:type="dcterms:W3CDTF">2020-05-12T10:37:00Z</dcterms:modified>
  <cp:revision>47</cp:revision>
  <dc:subject/>
  <dc:title/>
</cp:coreProperties>
</file>