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rPr>
          <w:rFonts w:ascii="Calibri" w:hAnsi="Calibri" w:eastAsia="MS Gothic;ＭＳ ゴシック" w:cs="Calibri"/>
          <w:sz w:val="22"/>
          <w:szCs w:val="22"/>
          <w:lang w:val="en"/>
        </w:rPr>
      </w:pPr>
      <w:r>
        <w:rPr>
          <w:rFonts w:eastAsia="MS Gothic;ＭＳ ゴシック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1118" w:hRule="atLeast"/>
        </w:trPr>
        <w:tc>
          <w:tcPr>
            <w:tcW w:w="10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cs="AGOpu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 торгов – конкурсный управляющий О.Д. Курбанов </w:t>
            </w:r>
            <w:r>
              <w:rPr>
                <w:bCs/>
                <w:color w:val="000000"/>
                <w:sz w:val="22"/>
                <w:szCs w:val="22"/>
              </w:rPr>
              <w:t xml:space="preserve">(рег. №6675, ИНН 732801199446, СНИЛС №058-208-379-71), член СРО «Союз менеджеров и арбитражных управляющих» (рег. №0003, ИНН 7709395841, адрес: 109029, г. Москва, ул. Нижегородская, д. 32, корп. 15), адрес: 432072, г. Ульяновск, а/я 3486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fisvp</w:t>
            </w:r>
            <w:r>
              <w:rPr>
                <w:bCs/>
                <w:color w:val="000000"/>
                <w:sz w:val="22"/>
                <w:szCs w:val="22"/>
              </w:rPr>
              <w:t>@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 xml:space="preserve">, тел.: +79272708960), действующий на основании </w:t>
            </w:r>
            <w:r>
              <w:rPr>
                <w:rFonts w:cs="AGOpus"/>
                <w:color w:val="000000"/>
                <w:sz w:val="22"/>
                <w:szCs w:val="22"/>
              </w:rPr>
              <w:t>Решения Арбитражного суда Ульяновской области от 18.05.2016 г. по делу №А72-17452/2014  сообщает о заключении договоров купли-продажи по  результатам торгов в форме публичного предложения следующего залогового движимого   имущества ООО «Тат-Агро» (ИНН 7329005478, ОГРН 1117329003329, КПП 732901001, адрес регистрации: 443901, Самарская область, г. Самара, территория аэропорт Самара, литер В, офис 20): по Лоту № 8: Сеялка ED-452 (комплект из 3-х сеялок) заводской № ED60005418, ED 60005427, ED 60005417; Лоту № 9:  Сеялка ED-452 (комплект из 3-х сеялок) заводской № ED 60005041, ED 60005042, ED60005043; Лоту № 10: Сеялка СТП "РИТМ-24Т" СКВС 16 рядная заводской № 210; Лоту №11: Сеялка СТП "РИТМ-24Т" СКВС 16 рядная заводской № 211; Лоту № 12: Сеялка СТП "РИТМ-24Т" СКВС 16 рядная заводской № 212 договоры заключены с ООО «Агрофирма Поволжья» (ИНН: 7329016494,ОГРН: 1147329003601, юридический адрес: 433511, Ульяновская обл., Димитровград г, Куйбышева ул, дом № 235), с ценой предложения по Лотам № 8,9- 297 700,00 руб. за каждый лот; по Лотам № 10,11,12- 103 500,00 руб. за каждый лот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ОО «Агрофирма Поволжья»  является   конкурсным кредитором Должника, а так же организацией, имеющей в соответствии со ст.170 ФЗ «О несостоятельности (банкротстве)» преимущественное право покупки имущества Должника. Конкурсный управляющий, саморегулируемая организация арбитражных управляющих, членом которой является конкурсный управляющий, не участвуют в капитале участников торгов и не являются заинтересованными по отношению к  ним.</w:t>
            </w:r>
            <w:r>
              <w:rPr>
                <w:rFonts w:eastAsia="MS Gothic;ＭＳ ゴシック"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MS Gothic;ＭＳ ゴシック" w:cs="Calibri"/>
          <w:sz w:val="22"/>
          <w:szCs w:val="22"/>
          <w:lang w:val="en"/>
        </w:rPr>
      </w:pPr>
      <w:r>
        <w:rPr>
          <w:rFonts w:eastAsia="MS Gothic;ＭＳ ゴシック"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eastAsia="MS Gothic;ＭＳ ゴシック" w:cs="Calibri"/>
          <w:sz w:val="22"/>
          <w:szCs w:val="22"/>
          <w:lang w:val="en"/>
        </w:rPr>
      </w:pPr>
      <w:r>
        <w:rPr>
          <w:rFonts w:eastAsia="MS Gothic;ＭＳ ゴシック" w:cs="Calibri" w:ascii="Calibri" w:hAnsi="Calibri"/>
          <w:sz w:val="22"/>
          <w:szCs w:val="22"/>
          <w:lang w:val="en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.08.2020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34:00Z</dcterms:created>
  <dc:creator>Admin</dc:creator>
  <dc:description/>
  <cp:keywords/>
  <dc:language>en-US</dc:language>
  <cp:lastModifiedBy>Любовь</cp:lastModifiedBy>
  <cp:lastPrinted>2020-08-17T12:15:00Z</cp:lastPrinted>
  <dcterms:modified xsi:type="dcterms:W3CDTF">2020-08-28T06:32:00Z</dcterms:modified>
  <cp:revision>24</cp:revision>
  <dc:subject/>
  <dc:title>1</dc:title>
</cp:coreProperties>
</file>