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0:00 - 24.08.2020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т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901, Самарская область, г. Самара, территория аэропорт Самара, литер В, офис 20, ОГРН 1117329003329, ИНН 732900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банов Олег Джумабо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74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8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невматическая зерновая сеялка NT A3510/ADC2350E заводской № GP-Z1672-GP-F1241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невматическая зерновая сеялка NT A3510/ADC2350E заводской № GP-Z1672-GP-F1242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D9-120 заводской № 60165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Сеялка D9-120 заводской № 60165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D9-120 заводской № 60165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D9-120 заводской № 601659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D9-120 заводской № 60165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ялка ED-452 (комплект из 3-х сеялок) заводской № ED60005418, ED 60005427, ED 60005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ED-452 (комплект из 3-х сеялок) заводской № ED 60005041, ED 60005042, ED60005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ялка СТП "РИТМ-24Т" СКВС 16 рядная заводской № 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ялка СТП "РИТМ-24Т" СКВС 16 рядная заводской № 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СТП "РИТМ-24Т" СКВС 16 рядная заводской № 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4.08.2020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ледующие сведения: обязательство участника соблюдать требования, указанные в сообщении о проведении торгов;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должника. Заявка должна быть подписана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цены лота, установленной для соответствующего периода проведения торгов, в котором подается заявка, который должен быть перечислен до окончания периода торгов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ат-Агро» (ИНН 7329005478, ОГРН 1117329003329, КПП 732901001), расчетный счет должника в ПАО «Сбербанк России» Ульяновское отделение №8588 ПАО Сбербанк  № 40702810769000003393, БИК: 047308602, к/с: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7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 378 8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309 90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240 96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172 02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103 0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034 1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65 19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96 25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27 31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58 36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88 1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8 695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9 29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9 88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0 4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41 07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1 67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2 26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2 8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3 455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88 1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8 695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9 29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9 88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0 4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41 07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1 67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2 26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2 8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3 455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88 1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8 695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9 29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9 88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0 4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41 07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1 67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2 26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2 86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3 455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 378 8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309 90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240 96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172 02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103 08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034 1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65 19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96 25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27 31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58 36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27 6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91 26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54 88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18 50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82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5 7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09 35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72 97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36 59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00 20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27 6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91 26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54 88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18 50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82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5 7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09 35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72 97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36 59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00 20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27 6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91 26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54 88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18 50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82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5 7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09 35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72 97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36 59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00 20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27 6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91 26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54 88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18 50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82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5 7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09 35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72 97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36 59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00 20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27 6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91 267.5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54 885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18 502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82 12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5 737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09 355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72 972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36 59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00 207.5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41 2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14 1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7 0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60 02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32 9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5 9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78 8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51 7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24 72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97 66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41 2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14 14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7 0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60 02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32 9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5 9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78 8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51 78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24 72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97 660.00 руб.) - 2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поступило несколько заявок на участие в торгах, то право приобретения имущества должника принадлежит участнику торгов, предложившему максимальную цену за это имущество, либо лицу который первым представил в установленный срок заявку на участие в торгах (в случае, если предложения о цене имущества равны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торговой площадке 24.08.2020 г. в 10 часов 05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подписания протокола об итогах торгов, организатор торгов направляет победителю торгов предложение заключить договор купли-продажи имущества должника в соответствии с представленным победителем торгов предложением о цене имущества должника.  Договор купли-продажи имущества Должника заключается с победителем торгов, либо единственным участником торгов только в случае отказа от заключения договора купли-продажи по цене, определенной на торгах, лиц, имеющих преимущественное право приобретения имущества Должника, в соответствии с п.п.2,3 ст.17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после подписания договора, путем перечисления соответствующей суммы за вычетом задатк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банов Олег Джумабо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1199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51, г. Ульяновск, пос. Ленинский ул. Вишневая, дом 28, тел. +792727089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bano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13T13:24:00Z</dcterms:modified>
  <cp:revision>14</cp:revision>
  <dc:subject/>
  <dc:title>3</dc:title>
</cp:coreProperties>
</file>