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ООО «БР Концептс» (адрес: 127055, г, Москва, ул. Образцова, д. 14, ОГРН 1097746349040 ИНН 7706721215) в лице конкурсного управляющего Андреева Д.В. (рег. № 7305, ИНН 370500265287, СНИЛС 038-956-877-26, адрес: 127051, Москва, а/я 62), член САУ «Авангард» (ОГРН 1027705031320, ИНН 7705479434; 105062, Москва, ул. Макаренко, д. 5, стр. 1, оф. 3),  тел. (495) 937-75-96, avangard@vapr.ru), действующего на основании Решения Арбитражного суда города по делу № А40-84198/16-38-110Б от 28.06.2016 г.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Выртосу Надежда Анатольевна</cp:lastModifiedBy>
  <cp:lastPrinted>2017-10-27T11:13:00Z</cp:lastPrinted>
  <dcterms:modified xsi:type="dcterms:W3CDTF">2020-03-26T08:49:00Z</dcterms:modified>
  <cp:revision>22</cp:revision>
  <dc:subject/>
  <dc:title>ДОГОВОР № __</dc:title>
</cp:coreProperties>
</file>