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 xml:space="preserve">ООО «Автобан» Максютов Д.П., далее именуемый Организатор торгов, действующий на основании Решения Арбитражного суда Оренбургской области </w:t>
      </w:r>
      <w:r>
        <w:rPr>
          <w:color w:val="333333"/>
          <w:shd w:fill="F3F6F8" w:val="clear"/>
        </w:rPr>
        <w:t>№</w:t>
      </w:r>
      <w:r>
        <w:rPr/>
        <w:t xml:space="preserve"> А47-6146/2018</w:t>
      </w:r>
      <w:r>
        <w:rPr>
          <w:color w:val="333333"/>
          <w:shd w:fill="F3F6F8" w:val="clear"/>
        </w:rPr>
        <w:t xml:space="preserve"> от 18.12.2018</w:t>
      </w:r>
      <w:r>
        <w:rPr/>
        <w:t>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Автобан» Лот №1 Претендент вносит задаток в размере 829234,81 рублей, что составляет 2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Автоба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Автобан»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18"/>
          <w:szCs w:val="18"/>
        </w:rPr>
        <w:t>(ОГРН 1165658069280 ИНН</w:t>
        <w:tab/>
        <w:t xml:space="preserve">5612164780) р/сч 40702810910610000307 </w:t>
      </w:r>
    </w:p>
    <w:p>
      <w:pPr>
        <w:pStyle w:val="Style15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филиале №6318 БАНКА ВТБ (ПАО) кр/сч 30101810422023601968, БИК 043601968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Автобан»</w:t>
            </w:r>
          </w:p>
          <w:p>
            <w:pPr>
              <w:pStyle w:val="Normal"/>
              <w:spacing w:before="0" w:after="0"/>
              <w:contextualSpacing/>
              <w:rPr>
                <w:color w:val="35383B"/>
                <w:shd w:fill="FFFFFF" w:val="clear"/>
              </w:rPr>
            </w:pPr>
            <w:r>
              <w:rPr>
                <w:color w:val="35383B"/>
                <w:shd w:fill="FFFFFF" w:val="clear"/>
              </w:rPr>
              <w:t>460000, Оренбургская область, город Оренбург, Скорняжный переулок, дом 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0-03-16T04:35:00Z</dcterms:modified>
  <cp:revision>7</cp:revision>
  <dc:subject/>
  <dc:title>Приложение № 2</dc:title>
</cp:coreProperties>
</file>