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хтин  Анатол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60153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кова Надежд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4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4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оператором электронной площадки по сайту: www.lot-online.ru. 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/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следующих документов: 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, подтверждающий внесение задатка за лот с отметкой банка об исполнении.  Документы, прилагаемые к заявке, предо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одписывает квалифицированной электронной подписью Договор о задатке, представляет его оператору ЭТП «Российский аукционный дом» в электронной форме и вносит задаток в размере 20% от начальной цены лота. Задаток вносится по 17.00 ч. 24.06.2020 г. (время московское)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озврат задатка согласно Договору о задатке. Также см.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хтин Анатолий Петрович, ИНН 662601535908, № р/сч 40817810416544059284 в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подведения итогов торгов является электронная торговая площадка, дата и время подведения итогов  в 13-00 ч. 30.06.2020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имущества, внесенный задаток ему не возвращается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 рабочих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специальный расчетный счет должника, указанный в Проекте Договора купли-продажи - получатель Бахтин Анатолий Петрович, ИНН 662601535908, № р/сч 40817810716545288026 (для залогового имущества) в ПАО Сбербанк, к/с 30101810500000000674, БИК 046577674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вакова Надежда Александровна (ИНН 663900704190, КПП , адрес: 620146, г.Екатеринбург, ул.Московская, 212/4-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27-0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222704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DNA7 X86</cp:lastModifiedBy>
  <cp:lastPrinted>2010-11-10T17:05:00Z</cp:lastPrinted>
  <dcterms:modified xsi:type="dcterms:W3CDTF">2020-05-18T12:12:00Z</dcterms:modified>
  <cp:revision>15</cp:revision>
  <dc:subject/>
  <dc:title>3</dc:title>
</cp:coreProperties>
</file>