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5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стра", </w:t>
            </w:r>
          </w:p>
          <w:p>
            <w:pPr>
              <w:pStyle w:val="Normal"/>
              <w:ind w:firstLine="290"/>
              <w:jc w:val="both"/>
              <w:rPr/>
            </w:pPr>
            <w:r>
              <w:rPr>
                <w:sz w:val="28"/>
                <w:szCs w:val="28"/>
                <w:lang w:val="en-US"/>
              </w:rPr>
              <w:t>344038, Ростовская область, Ростов-на-Дону, пр-т Михаила Нагибина, д. 14А, ОГРН 1026102905520, ИНН 61610347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злитин Максим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25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09.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ая квартира, Краснодарский край, г. Сочи, Адлерский район, ул.Ленина, д. 172б, кв.6; площадью 41,9 кв.м., кадастровый номер 23:49:0402017:17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Жилая квартира, Краснодарский край, г. Сочи, Адлерский район, ул.Ленина, д. 172б, кв.22; площадью 50,1 кв.м., кадастровый номер 23:49:0402017:18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Жилая квартира, Краснодарский край, г. Сочи, Адлерский район, ул.Ленина, д.172б, кв.23; площадью 40,7 кв.м., кадастровый номер 23:49:0402017:18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илая квартира, Краснодарский край, г. Сочи, Адлерский район, ул.Ленина, д.172б, кв.33; площадью 41,9 кв.м., кадастровый номер 23:49:0402017:18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Жилая квартира, Краснодарский край, г. Сочи, Адлерский район, ул.Ленина, д.172б, кв.14; площадью 40,7 кв.м., кадастровый номер 23:49:0402017:17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Жилая квартира, Краснодарский край, г. Сочи, Адлерский район, ул.Ленина, д.172б, кв.15; площадью 41,9 кв.м., кадастровый номер 23:49:0402017:1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Жилая квартира, Краснодарский край, г. Сочи, Адлерский район, ул. Ленина, д.172б, кв.13; площадью 50,1 кв.м., кадастровый номер 23:49:0402017:17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Жилая квартира, Краснодарский край, г. Сочи, Адлерский район, ул.Ленина, д.172б, кв.5; площадью 40,7 кв.м., кадастровый номер 23:49:0402017:178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Жилая квартира, Краснодарский край, г. Сочи, Адлерский район, ул.Ленина, д.172б, кв.4; площадью 50,1 кв.м., кадастровый номер 23:49:0402017:17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0 г. и заканчивается 01.07.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ок на участие в торгах производится оператору ЭТП по адресу в сети Интернет: https://lot-online.ru/. Для участия в открытых торгах претенденты (потенциальные покупатели) должны пройти регистрацию на ЭТП.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 127-ФЗ от 26.10.2002г. «О несостоятельности (банкротстве)» и внесшие в установленном порядке задаток.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2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4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2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4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2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Задаток вносится в срок, обеспечивающий его поступление на счет Должника не позднее даты окончания срока приема заявок на участие в торгах, по следующим реквизитам ООО «Астра» (ИНН 6161034756 , КПП 616101001): расчетный счет №40702810201300017429 в АО «АЛЬФА-БАНК», БИК 044525593, к/с 3010181020000000059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40702810201300017429 в АО «АЛЬФА-БАНК», БИК 044525593, к/с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2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4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2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 4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 2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2 350.00 руб.</w:t>
            </w:r>
          </w:p>
          <w:p>
            <w:pPr>
              <w:pStyle w:val="Normal"/>
              <w:ind w:firstLine="290"/>
              <w:jc w:val="both"/>
              <w:rPr>
                <w:color w:val="000000"/>
                <w:sz w:val="28"/>
                <w:szCs w:val="28"/>
              </w:rPr>
            </w:pPr>
            <w:r>
              <w:rPr>
                <w:color w:val="000000"/>
                <w:sz w:val="28"/>
                <w:szCs w:val="28"/>
              </w:rPr>
              <w:t>Лот 2: 325 650.00 руб.</w:t>
            </w:r>
          </w:p>
          <w:p>
            <w:pPr>
              <w:pStyle w:val="Normal"/>
              <w:ind w:firstLine="290"/>
              <w:jc w:val="both"/>
              <w:rPr>
                <w:color w:val="000000"/>
                <w:sz w:val="28"/>
                <w:szCs w:val="28"/>
              </w:rPr>
            </w:pPr>
            <w:r>
              <w:rPr>
                <w:color w:val="000000"/>
                <w:sz w:val="28"/>
                <w:szCs w:val="28"/>
              </w:rPr>
              <w:t>Лот 3: 264 550.00 руб.</w:t>
            </w:r>
          </w:p>
          <w:p>
            <w:pPr>
              <w:pStyle w:val="Normal"/>
              <w:ind w:firstLine="290"/>
              <w:jc w:val="both"/>
              <w:rPr>
                <w:color w:val="000000"/>
                <w:sz w:val="28"/>
                <w:szCs w:val="28"/>
              </w:rPr>
            </w:pPr>
            <w:r>
              <w:rPr>
                <w:color w:val="000000"/>
                <w:sz w:val="28"/>
                <w:szCs w:val="28"/>
              </w:rPr>
              <w:t>Лот 4: 272 350.00 руб.</w:t>
            </w:r>
          </w:p>
          <w:p>
            <w:pPr>
              <w:pStyle w:val="Normal"/>
              <w:ind w:firstLine="290"/>
              <w:jc w:val="both"/>
              <w:rPr>
                <w:color w:val="000000"/>
                <w:sz w:val="28"/>
                <w:szCs w:val="28"/>
              </w:rPr>
            </w:pPr>
            <w:r>
              <w:rPr>
                <w:color w:val="000000"/>
                <w:sz w:val="28"/>
                <w:szCs w:val="28"/>
              </w:rPr>
              <w:t>Лот 5: 264 550.00 руб.</w:t>
            </w:r>
          </w:p>
          <w:p>
            <w:pPr>
              <w:pStyle w:val="Normal"/>
              <w:ind w:firstLine="290"/>
              <w:jc w:val="both"/>
              <w:rPr>
                <w:color w:val="000000"/>
                <w:sz w:val="28"/>
                <w:szCs w:val="28"/>
              </w:rPr>
            </w:pPr>
            <w:r>
              <w:rPr>
                <w:color w:val="000000"/>
                <w:sz w:val="28"/>
                <w:szCs w:val="28"/>
              </w:rPr>
              <w:t>Лот 6: 272 350.00 руб.</w:t>
            </w:r>
          </w:p>
          <w:p>
            <w:pPr>
              <w:pStyle w:val="Normal"/>
              <w:ind w:firstLine="290"/>
              <w:jc w:val="both"/>
              <w:rPr>
                <w:color w:val="000000"/>
                <w:sz w:val="28"/>
                <w:szCs w:val="28"/>
              </w:rPr>
            </w:pPr>
            <w:r>
              <w:rPr>
                <w:color w:val="000000"/>
                <w:sz w:val="28"/>
                <w:szCs w:val="28"/>
              </w:rPr>
              <w:t>Лот 7: 325 650.00 руб.</w:t>
            </w:r>
          </w:p>
          <w:p>
            <w:pPr>
              <w:pStyle w:val="Normal"/>
              <w:ind w:firstLine="290"/>
              <w:jc w:val="both"/>
              <w:rPr>
                <w:color w:val="000000"/>
                <w:sz w:val="28"/>
                <w:szCs w:val="28"/>
              </w:rPr>
            </w:pPr>
            <w:r>
              <w:rPr>
                <w:color w:val="000000"/>
                <w:sz w:val="28"/>
                <w:szCs w:val="28"/>
              </w:rPr>
              <w:t>Лот 8: 264 550.00 руб.</w:t>
            </w:r>
          </w:p>
          <w:p>
            <w:pPr>
              <w:pStyle w:val="Normal"/>
              <w:ind w:firstLine="290"/>
              <w:jc w:val="both"/>
              <w:rPr>
                <w:color w:val="000000"/>
                <w:sz w:val="28"/>
                <w:szCs w:val="28"/>
              </w:rPr>
            </w:pPr>
            <w:r>
              <w:rPr>
                <w:color w:val="000000"/>
                <w:sz w:val="28"/>
                <w:szCs w:val="28"/>
              </w:rPr>
              <w:t>Лот 9: 325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    В случае отказа или уклонения победителя торгов от подписания договора купли-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ООО «Астра» (ИНН 6161034756 , КПП 616101001) №40702810201300017429 в АО «АЛЬФА-БАНК», БИК 044525593, к/с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злитин Максим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32159801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1467, Москва, ул.Истринская, д.8, корп.3, кв.304, тел. +7 (903) 720-71-41, e-mail: </w:t>
            </w:r>
            <w:hyperlink r:id="rId2">
              <w:r>
                <w:rPr>
                  <w:rStyle w:val="InternetLink"/>
                  <w:rFonts w:cs="Times New Roman" w:ascii="Times New Roman" w:hAnsi="Times New Roman"/>
                  <w:color w:val="000000"/>
                  <w:sz w:val="28"/>
                  <w:szCs w:val="28"/>
                  <w:lang w:val="en-US"/>
                </w:rPr>
                <w:t>mkozliti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5-18T12:39:00Z</dcterms:modified>
  <cp:revision>14</cp:revision>
  <dc:subject/>
  <dc:title>3</dc:title>
</cp:coreProperties>
</file>