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«ЭРГОБАНК» (Общество с ограниченной ответственностью) (ООО КБ «ЭРГО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г. Москвы от 16 марта 2016 г. по делу № А40-12417/2016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1-27T09:40:00Z</dcterms:modified>
  <cp:revision>2</cp:revision>
  <dc:subject/>
  <dc:title>ДОГОВОР №2</dc:title>
</cp:coreProperties>
</file>