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6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5.2020 11:00 - 22.07.2020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олнечногорский завод металлоконструкц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Московская обл., г. Солнечногорск, тупик Бутырский, д. 2, ОГРН 1075044004529, ИНН 5044061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подра Петр Ро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«Стратег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3277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29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Производственный корпус, площадь 15 414,6 кв.м., кадастровый №50:09:0080706:195. Незавершенное строительство, степень готовности - 85%; 2) Производственный корпус, площадь 17 138,60 кв. м, кадастровый №50:09:0000000:43509). Незавершенное строительство, степень готовности - 85%; 3) Административное задание, площадь 3 024,1 кв. м (кадастровый №50:09:0080706:146). Незавершенное строительство, степень готовности - 85%; 4) Вспомогательное здание ТП-1808 для снабжения завода, площадь 107,5 кв. м (кадастровый №50:09:0080706:186). Незавершенное строительство, степень готовности - 85%; 5) Право аренды земельного участка (кадастровый №50:09:0080706:33) площадью 114 772 кв. м; 6) Право аренды земельного участка (кадастровый №50:09:0080706:31) площадью 15 868 кв. м;. Решением АС МО от 02.12.19 г. (установлено право ограниченного пользования (сервитут) частью земельного участка; 7) Линия производства двутавровых SIN балок 1500 мм x 16 м ;8) Линия для дуговой сварки стальных конструкций SBA 1+; 9) Лазерный станок для резки металла;10) Линия по дробеметной очистке, покраске и сушке; 11) Линия ацетиленовой порезки; 12) Машина для изгибания профилей; 13) Линия для производства боковых полок для двутавровых профилей; 14) Установка для обработки стального уголка и полосы; 15) Установка для обработки стального уголка и полосы; 16) Центр дробеструйной очистки; 17) Автоматическая установка для обработки листа; 18) Портальный ленточнопильный станок по металлу; 19) Сверлильная линия; 20) Сверлильная установка; 21) Автоматизированная система для разметки; 22) Ленточнопильный станок; 23) Установка термической резки; 24) Двухколонный ленточнопильный станок; 25) Гидравлические универсальные пресс-ножницы №1; 26) Гидравлические универсальные пресс-ножницы №2.  Полный перечень в приложени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5.2020 г. в 11:00 и заканчивается 22.07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по адресу: www.lot-online.ru посредством системы электронного документооборота. Заявка на участие в торгах оформляется в форме электронного документа и должна содержать документы и сведения, предусмотренные ст. 110 ФЗ «О несостоятельности (банкротстве)» №127-ФЗ от 26.10.02 г. и Приказом Минэкономразвития РФ №495 от 23.07.15 г., а также предложение о цене, которая должна быть не меньше, чем начальная цена продажи лота, установленная для определенного периода проведения торгов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вносит задаток в размере 10 (десять) % от начальной цены продажи лота, установленной для соответствующего периода проведения торгов. Задаток считается перечисленным своевременно, если он будет зачислен на указанный счет не позднее даты окончания срока представления заявок на участие в торгах для соответствующе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задатка: р/с 40702810838040029757 в ПАО «Сбербанк России», БИК 044525225, к/с 30101810400000000225 (ООО «НИПУ-ЮРПРАКТИКА», ИНН 7725846442, КПП 7707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2 583 312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5.2020 в 11:00 (212 583 312.44 руб.) - 11.06.2020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6.2020 в 11:00 (201 954 146.82 руб.) - 02.07.2020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7.2020 в 11:00 (191 324 981.20 руб.) - 22.07.2020 в 18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средством публичного предложения определяется в соответствии с п.4 ст.139 ФЗ от 26.10.02 г. №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24.07.20 г. в 14.00 ч. Результаты торгов подводятся и размещаютс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-продажи с приложением протокола об итогах торгов. Указанное предложение направляется победителю торгов с приложением протокола в течение пяти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имущества безналичным путем по реквизитам: р/сч 40702810509000001847 в Омский РФ АО «РСХБ», БИК 045209822, к/с 30101810900000000822 (ООО «СЗМК», ИНН 5044061507, КПП 5044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Национальный институт проблем управления - юридическая практика" (ИНН 7725846442, КПП 772501001, адрес: 127006, МОСКВА ГОРОД, УЛИЦА ДОЛГОРУКОВСКАЯ, ДОМ 36, СТРОЕНИЕ 3, ЭТ 3 КОМН 1-10,11А,11Б,, тел. 891631337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ip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Ilmas</cp:lastModifiedBy>
  <cp:lastPrinted>2010-11-10T17:05:00Z</cp:lastPrinted>
  <dcterms:modified xsi:type="dcterms:W3CDTF">2020-05-20T07:52:00Z</dcterms:modified>
  <cp:revision>15</cp:revision>
  <dc:subject/>
  <dc:title>3</dc:title>
</cp:coreProperties>
</file>