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43" w:leader="none"/>
        </w:tabs>
        <w:ind w:right="141" w:hanging="0"/>
        <w:jc w:val="center"/>
        <w:rPr/>
      </w:pPr>
      <w:r>
        <w:rPr/>
        <w:t>Перечень Имущества Должника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2552"/>
        <w:gridCol w:w="1275"/>
        <w:gridCol w:w="995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т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водской номер/Местонахождение/иные реквизиты/ Сведения об имуществе/лоте, его составе, характеристиках, описание имущества/ло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изводственный корпус, площадь 15 414,6 кв.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 материал стен: ж/б панели (кадастровый № 50:09:0080706:195)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изводственный корпус, площадь 17 138,60 кв. м., материал стен: ж/б панели, (кадастровый № 50:09:0000000:43509). 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дминистративное задание (стены ж/б, панели, кровля металлическая, электроосвещение, отопление, канализация, водопровод), площадью               3 024,1 кв.м (кадастровый № 50:09:0080706:146). 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спомогательное здание ТП-1808 для снабжения завода электричеством (стены ж/б, панели, кровля металлическая, имеется электроосвещение), площадью 107,5 кв.м (кадастровый № 50:09:0080706:186)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, ТП-1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о аренды земельного участка (кадастровый № 50:09:0080706:33) площадью 114 772 кв.м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. Солнечногорск, ул. Бутырский тупик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Для производственно-хозяйственной деятель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о аренды земельного участка (кадастровый № 50:09:0080706:31) площадью 15 868 кв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м Арбитражного суда Московской области от 11.12.19 г. по делу №А41-12899/19 в пользу ООО «ХАРВАЛ ЭНТЕРПРАЙЗИС» (ИНН 5044111540,ОГРН 1185044000019) для прохода и проезда к зданию (производственный комплекс) с кадастровым номером 50:09:0080706:197, расположенному на земельном участке с кадастровым номером 50:09:0080706:32, установлено право ограниченного пользования (сервитут) частью земельного участка с кадастровым номером 50:09:0080706:31 площадью 2369 кв.м. Границы сервитута указаны в решении суд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. Солнечногорск, ул. Бутырский тупик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Для производственно-хозяйственной деятель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производства двутавровых SIN балок  1500 мм x 16 м с толщиной стенки до 6 мм, сер. № 556.592-2013 (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в. №11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для дуговой сварки стальных конструкций SBA 1+, сер. № 556.535-2013 (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 станок для резки металла модель TruLaser 3040 (сер. № 556.616-2013, производитель Zeman Bauelemente Prod. (Австрия))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ия по дробеметной очистке, покраске и сушке, модель RHBD 17/2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ацетиленовой порезки (сер. № 556.617-2013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для изгибания профилей, модель MCP3226, (сер. № 21320012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для производства боковых полок для двутавровых профилей (сер. № 556.615-2013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ля обработки стального уголка и полосы (модель  APS-2063 Towermaster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ля обработки стального уголка и полосы (модель Peddinghaus APS-2063 Towermaster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робеструйной очистки (модель Peddiblast RT-2100-600-1-3.6-4-15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установка для обработки листа (модель Peddinghaus HSFDB-2500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ьный ленточнопильный станок по металлу (модель Peddinghaus 1270 DGP; Производитель MEBA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ая линия (модель AVENGER MDL-1000/B,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ая установка (модель Peddinghaus BDL-1250/9B HD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ая система для разметки (модель Peddinghaus PeddiWriter 1250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очнопильный станок (модель Peddinghaus 1250 – 510; Производитель Metall-Bandsagemachinen Gmbh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термической резки (модель Peddinghaus ABCM-1250/3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колонный ленточнопильный станок (модель Peddinghaus 410 DGA 2300; Производитель MEBA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авлические универсальные пресс-ножницы №1 (модель  PeddiMax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дравлические универсальные пресс-ножницы №2 (модель  PeddiMax; Производитель Peddinghaus Corp. (США)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ИТОГО: 212 583 31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Пользователь Windows</dc:creator>
  <dc:description/>
  <cp:keywords/>
  <dc:language>en-US</dc:language>
  <cp:lastModifiedBy>Ilmas</cp:lastModifiedBy>
  <dcterms:modified xsi:type="dcterms:W3CDTF">2020-03-31T12:15:00Z</dcterms:modified>
  <cp:revision>5</cp:revision>
  <dc:subject/>
  <dc:title/>
</cp:coreProperties>
</file>