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76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7.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латова Екатерина Александровна, </w:t>
            </w:r>
          </w:p>
          <w:p>
            <w:pPr>
              <w:pStyle w:val="Normal"/>
              <w:ind w:firstLine="290"/>
              <w:jc w:val="both"/>
              <w:rPr/>
            </w:pPr>
            <w:r>
              <w:rPr>
                <w:sz w:val="28"/>
                <w:szCs w:val="28"/>
                <w:lang w:val="en-US"/>
              </w:rPr>
              <w:t>, ОГРН , ИНН 6362012554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енский Александр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15735/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от 19.09.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1-комнатная, площадь квартиры 35,00 кв.м., адрес Самарская область, г.Самара, Октябрьский район, ул. Подшипниковая, д.15,кв.7, кадастровый номер: 63:01:0621008:66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5.2020 г. и заканчивается 30.06.2020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участие в форме электронного документа на русском языке в произвольной форме с приложением документов согласно ст.110 ФЗ «О несостоятельности (банкротстве) и Приказа Минэкономразвития РФ от 23.07.15 № 495 по адресу http://lot-online.ru в соответствии регламентом работы ЭТП ОАО «Российский аукционный дом». Заявка на участие в торгах должна соответствовать требованиям, установленным в соответствии с ФЗ «О несостоятельности (банкротстве)»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обязательство участника открытых торгов соблюдать требования, указанные в сообщении о проведении открытых торгов(в случаи наличия таких требований); фирменное наименование сведения об организационно-правовой форме, о месте нахождения, почтовый адрес(для юридического лица), фамилию,имя,отчество,паспортные данные,сведения о месте жительства(для физического лица), номер контактного телефона, адрес электронной почты, идентификационный номер налогоплательщика; сведения о наличии или об отсутствии заинтересованности Заявителя по отношению к Должнику, Залоговому кредитору, Финансовому управляющему и о характере этой заинтересованности, сведения об участии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0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20% от начальной цены вносится на счет Оператора электронной площадки. Задаток, внесенный победителем торгов, засчитывается в счет оплаты приобретаемого имущества. Задаток считается внесенным, если денежные средства поступили на счет не позднее дня окончания приема заявок. Задаток физическим лицам, не выигравшим торги, возвращается в полном объеме за вычетом комиссии банка за перечисление денежных средст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50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5 1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наиболее высокую це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01.07.2020г. в 10:00часов. Результаты торгов оформляются протоколом по адресу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финансовый управляющий направляет победителю торгов проект договора купли-продажи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не позднее 30 календарных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енский Александр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3160166505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43110, г.Самара, ул.Осипенко, 20, 167, тел. 8(846)3362702, e-mail: </w:t>
            </w:r>
            <w:hyperlink r:id="rId2">
              <w:r>
                <w:rPr>
                  <w:rStyle w:val="InternetLink"/>
                  <w:rFonts w:cs="Times New Roman" w:ascii="Times New Roman" w:hAnsi="Times New Roman"/>
                  <w:color w:val="000000"/>
                  <w:sz w:val="28"/>
                  <w:szCs w:val="28"/>
                  <w:lang w:val="en-US"/>
                </w:rPr>
                <w:t>arbitr.63@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5.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0-05-20T07:59:00Z</dcterms:modified>
  <cp:revision>14</cp:revision>
  <dc:subject/>
  <dc:title>3</dc:title>
</cp:coreProperties>
</file>