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СТРАТЕГИЯ" (публичное акционерное общество) (АКБ «СТРАТЕГИЯ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ода по делу №А40-161812/16-174-25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1-22T08:32:00Z</dcterms:modified>
  <cp:revision>5</cp:revision>
  <dc:subject/>
  <dc:title>ДОГОВОР № 2005-0016/6</dc:title>
</cp:coreProperties>
</file>