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анс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. Москва, ул. </w:t>
            </w:r>
            <w:r>
              <w:rPr>
                <w:sz w:val="28"/>
                <w:szCs w:val="28"/>
                <w:lang w:val="en-US"/>
              </w:rPr>
              <w:t>Кулакова, дом 20, строение 1А, помещение XX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 89:11:030101:350,  адрес: Ямало-Ненецкий автономный округ, г.Новый Уренгой, ул.Индустриальная, д.16, общ.пл. 578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кадастровый номер 89:11:030101:351,  адрес: Ямало-Ненецкий автономный округ, г.Новый Уренгой, ул.Индустриальная, д.16, общ.пл.172,1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на заключение договора аренды земельного участка с кадастровым номером 89:11:030101:200, общ.пл.7271 кв.м. по адресу г.Новый Уренгой, ул.Индустриальная, 16, со сроком действия с 26.07.2016 по 26.07.2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Западно-Сибирское транспортное управление»  (ИНН 4217147165) в размере 55 830 278,7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"СНГ АЛЬЯНС" (ИНН 7730172171) в размере 119 462 845,24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0 г. и заканчивается 29.06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16 3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2 0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2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166 05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 892 56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081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560 1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3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5 830 27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9 462 84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4 09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8 00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1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791 51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973 142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8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0-05-20T10:48:00Z</dcterms:modified>
  <cp:revision>2</cp:revision>
  <dc:subject/>
  <dc:title>3</dc:title>
</cp:coreProperties>
</file>