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СТРОЙИНВЕСТИНЖИНИР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. Москва, 1-Й Красносельский переулок, д.3, пом. 1, комн.75, ОГРН 1047796843137, ИНН 7708542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бак Ива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4095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2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. номер 50:09:0070108:14, назначение объекта: для сельского производства, вид разрешенного использования: земли сельскохозяйственного назначения, адрес: обл. Московская, р-н Солнечногорский, д. Горетовка, с/т "Горетовка" дом.372А, площадь: 503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Автомобиль МЕРСЕДЕС-БЕНЦ S500 4 МАТIС, гос № В 797 УВ 17, VIN WDD2211861A168047.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0 г. и заканчивается 29.06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- наименование, организационно-правовую форму, место нахождения, почтовый адрес, ИНН (для юридического лица) заявителя; - фамилию, имя, отчество, паспортные данные, сведения о месте жительства, ИНН (для физического лица) заявителя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открытых торгах должна содержать обязательство участника открытых торгов соблюдать требования, указанные в данном сообщении. Заявка на участие в торгах посредством публичного предложения должна также содержать предложение о цене лота, которая должна быть не ниже установленной на момент подачи заявки цены продажи соответствующего лота.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ы, подтверждающие полномочия лица на осуществление действий от имени заявителя: 2.1. Свидетельство о государственной регистрации юридического лица или индивидуального предпринимателя; 2.2. Устав юриди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Размер задатка и сроки внесения: - 10% от начальной цены лота, в течение срока приема заявок на участие в торгах. Задаток считается внесенным с даты поступления всей суммы задатка на счет Организатора торгов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РОЙИНВЕСТИНЖИНИРИНГ», ИНН 7708542620, р/с № 40702810300000209412 в АО «МОСКОМБАНК», к/с №30101810245250000476, БИК044525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4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Т) признается участник, предложивший в ходе торгов наиболее высокую цену за лот. Подведение результатов торгов (определение ПТ) производится 18.05.2020 г. и оформляется протоколом. Протокол о результатах проведения торгов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Т) производится 18.05.2020 г. и оформляется протоколом. Протокол о результатах проведения торгов размещается на ЭП в сети Интернет на сайте по адресу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расчетный счет Должника: ООО «СТРОЙИНВЕСТИНЖИНИРИНГ», ИНН 7708542620, р/с № 40702810500000209412 в АО «МОСКОМБАНК», к/с №30101810245250000476, БИК 044525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бак Ива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51664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асть, Красногорский район, деревня Путилково, ул. Новотушинская д.1, кв.82, тел. +7 (916) 025-32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AK-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20T10:23:00Z</dcterms:modified>
  <cp:revision>14</cp:revision>
  <dc:subject/>
  <dc:title>3</dc:title>
</cp:coreProperties>
</file>