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6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индустр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625, Республика Татарстан, Лаишевский район, с. Песчаные Ковали, ул. Октябрьская, д. 29, ОГРН 1051637001965, ИНН 1624444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тельникова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5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6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убоукладчик Комацу ЛТД D-355 C, цвет желтый зав.№4534, Трубоукладчик Комацу D-355 C, цвет желтый зав.№7154, Трубоукладчик Комацу D-355 C, цвет желтый зав.№627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LADA 111740 гос. номер Н321МН 116, VIN XTA111740B0094953, цвет серебристо-крас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М-3284, цвет белый, VIN X8932840C50CE4201, гос.номер Р573ЕР 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LADA 111730, VIN XTA111730B0088856  гос.номер Н658ЕУ1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убоукладчик D355-С3 номер рамы 45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0 г. и заканчивается 01.07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-01ч. 25.05.2020г. до 10-00 01.07.2020г. Заявка оформляется произвольно в письменной форме на русском языке и должна содержать следующие сведения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  Заявитель обязан в срок подачи заявок - до 10-00ч. 01.07.2020г. заключить с организатором торгов договор о задатке, внести задаток в размере 10% начальной цены лота на специальный счет должника по реквизитам:  Получатель платежа ООО «Стройиндустрия» (ИНН 1624444979, КПП 162401001), Банк получателя: Удмуртское отделение №8618 ПАО Сбербанк, БИК 049401601, кор.счет 30101810400000000601, р/с 40702810768000001292, назначение платежа: «задаток за участие в торгах по продаже имущества ООО «Стройиндустрия»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-00ч. 01.07.2020г.  Допуск к участию в торгах осуществляется организа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в торгах подаются оператору электронной площадки в электронной форме с 00-01ч. 25.05.2020г. до 10-00 01.07.2020г. Заявка оформляется произвольно в письменной форме на русском языке и должна содержать следующие сведения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  Заявитель обязан в срок подачи заявок - до 10-00ч 01.07.2020г. заключить с организатором торгов договор о задатк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ООО «Стройиндустрия» (ИНН 1624444979, КПП 162401001), Банк получателя: Удмуртское отделение №8618 ПАО Сбербанк, БИК 049401601, кор.счет 30101810400000000601, р/с 40702810768000001292, назначение платежа: «задаток за участие в торгах по продаже имущества ООО «Стройиндустрия»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-00ч. 01.07.202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торгов подводятся оператором торгов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, по реквизитам Получатель платежа: ООО «Стройиндустрия» (ИНН 1624444979, КПП 162401001), Банк получателя: Удмуртское отделение №8618 ПАО Сбербанк, БИК 049401601, кор.счет 30101810400000000601, р/с 407028107680000012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календарны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тельникова Еле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0288092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6054, УР, г. Ижевск, проезд 8ой Подлесный, д. 6А, кв. 59, тел. +7 (912) 851-44-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elnikova_elen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0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0-05-20T11:50:00Z</dcterms:modified>
  <cp:revision>2</cp:revision>
  <dc:subject/>
  <dc:title>3</dc:title>
</cp:coreProperties>
</file>