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0 13:00 - 15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З 32050R. Гос. номер Е745ЕА 44,1999 г. в. инв №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картофелеуборочный SE 150-60 (с опциями). 2011 г. в., инв. № 1210, зав. № 41607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она дисковая универсальная БДУ-6*4п (с системой шлейф-каток) «Булат»,. 2011 г. в., инв. № 1215, зав. № 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-6ПМ1. 2003 г. в. инв № 3701, зав. №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земли населенных пунктов, общая площадь 580 кв. м., кад. №44:07:090101:1008. Начальная цена продажи на повторных торгах  130576,56 руб. Административное здание. назначение: нежилое здание, 2-этажный (подземных этажей-1), общая площадь 867 кв.м., инв. № 15429, лит. А, кад. № 44:07:090101:1058, адрес объекта: Костромская область, Костромской район, Самсоновское с/п, с. Ильинское, ул. Костромская, д.2. Начальная цена продажи на повторных торгах  2143601,69 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15.09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15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9 3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8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74 17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81 305.08 руб.) - 3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77 239.83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73 174.5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69 109.3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65 044.08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60 978.83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56 913.58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2 848.33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48 783.08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44 717.8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0 652.58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:0 (36 587.29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715 796.61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630 006.78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544 216.9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 458 427.12 руб.) - 2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0 в 0:0 (1 372 637.29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 286 847.46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 201 057.6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115 267.8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 029 477.97 руб.) - 2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0 в 0:0 (943 688.1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857 898.3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772 108.47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9 383.05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0 913.9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0:0 (152 444.7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43 975.6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35 506.45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27 037.3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18 568.15 руб.) - 1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0 в 0:0 (110 099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01 629.85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93 160.7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84 691.5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76 222.37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53 816.95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51 126.1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8 435.2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5 744.4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3 053.55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40 362.70 руб.) - 0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0 в 0:0 (37 671.8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4 981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2 290.15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9 599.3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6 908.45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:0 (24 217.63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 274 178.25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 160 469.34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 046 760.43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 933 051.52 руб.) - 2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0 в 0:0 (1 819 342.61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1 705 633.7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1 591 924.79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478 215.8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 364 506.97 руб.) - 25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0 в 0:0 (1 250 798.0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137 089.1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023 380.21 руб.) - 15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предмета торгов по цене, определенной на торгах,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http://lot-online.ru организатором торгов в течение суток с даты определения победителя торгов, а при отсутствии заявок - в 13:00 16.09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 Брагина, д.6а оф.310, тел. +74822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5-20T11:47:00Z</dcterms:modified>
  <cp:revision>15</cp:revision>
  <dc:subject/>
  <dc:title>3</dc:title>
</cp:coreProperties>
</file>