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3:00 - 15.09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анце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55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452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8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ягач седельный МАЗ 544018-1320-031. Гос.номер Н313ТТ44, год выпуска 2012. VIN Y3М544018С00013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0 г. и заканчивается 15.09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Копанцева Николая Ивановича. Перед внесением задатка заявитель обязан заключить с организатором торгов договор о задатке. Задаток вносится в течении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панцев Николай Иванович, ИНН 7725114488, КПП 695243001, р/сч № 40817810219000025847 в Тверской РФ АО «Россельхозбанк» №3349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0 в 0:0 (505 521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80 244.95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54 968.9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429 692.85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04 416.80 руб.) - 28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0 в 0:0 (379 140.75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53 864.7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28 588.65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03 312.6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278 036.55 руб.) - 0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в 0:0 (252 760.5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27 484.45 руб.) - 15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лектронной торговой площадке http://lot-online.ru организатором торгов в течение суток с даты определения победителя торгов, а при отсутствии заявок - в 13:00 16.09.2020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Копанцева Николая Иван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афаров Алексей Расимович (ИНН 690504813827, КПП , адрес: 170006, г.Тверь, ул. Брагина, д.6а, оф.310, тел. +74822356725, e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5-20T11:50:00Z</dcterms:modified>
  <cp:revision>15</cp:revision>
  <dc:subject/>
  <dc:title>3</dc:title>
</cp:coreProperties>
</file>