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76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6.2020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Дмитриев Александр Николаевич, </w:t>
            </w:r>
          </w:p>
          <w:p>
            <w:pPr>
              <w:pStyle w:val="Normal"/>
              <w:jc w:val="both"/>
              <w:rPr/>
            </w:pPr>
            <w:r>
              <w:rPr>
                <w:sz w:val="28"/>
                <w:szCs w:val="28"/>
              </w:rPr>
              <w:t xml:space="preserve">    </w:t>
            </w:r>
            <w:r>
              <w:rPr>
                <w:sz w:val="28"/>
                <w:szCs w:val="28"/>
              </w:rPr>
              <w:t>ИНН 5321047523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енак Юлия Викто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Континент" (Некоммерческое партнерство "Саморегулируемая организация арбитражных управляющих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Санкт-Петербурга и Ленинградской области, дело о банкротстве А56-81797/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Санкт-Петербурга и Ленинградской области Решение от 16.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3-х комн квартира, общ площадью 117,8 кв.м., расположенной по адресу: г. Великий Новгород, ул. Локомотивная, д. 5, кв. 3, кадастровый номер: 53:23:7911400:3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5.2020 г. и заканчивается 27.06.2020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заявка и прилагаемые к ней документы представляются в форме электронного сообщения, подписанного квалифицированной электронной подписью заявителя. Для участия в торгах заявитель представляет оператору электронной площадки заявку на участие в торгах, соответствующую требованиям, установленным в соответствии с Федеральным законом от 26.10.2002 г. «О несостоятельности (банкротстве)» № 127-ФЗ и указанным в сообщении о проведении торгов.  Заявка на участие в торгах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61 222.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с 22.05.2020 в соответствии с договором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Банк получателя: Северо-Западный Банк ПАО "Сбербанк", к/сч 30101810500000000653, БИК 044030653, КПП 784243001, ИНН 7707083893, р/сч 40817810355170010533. </w:t>
            </w:r>
            <w:r>
              <w:rPr>
                <w:rFonts w:cs="Times New Roman" w:ascii="Times New Roman" w:hAnsi="Times New Roman"/>
                <w:b w:val="false"/>
                <w:bCs/>
                <w:color w:val="000000"/>
                <w:sz w:val="28"/>
                <w:szCs w:val="28"/>
                <w:lang w:val="en-US"/>
              </w:rPr>
              <w:t>Получатель: Дмитриев Александр Никола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612 22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0 611.4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часов после окончания торгов на сайте в сети «Интернет» электронной площадки 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Победитель торгов в течение пяти дней с даты получения предложения финансового управляющего о заключении договора купли-продажи обязан подписать договор купли-продажи имущества и передать его финансовому управляющему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лная оплата за имущества должна быть осуществлена Покупателем в срок не позднее тридцати дней со дня подписания договора купли-продажи путем перечисления  денежных средств на расчетный счет, указанный в проекте ДК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енак Юлия Викторовна (ИНН 530900318656, КПП , адрес: 199178, г. Санкт-Петербург, В.О., 18 линия, д. 42, кв. 43, тел. </w:t>
            </w:r>
            <w:r>
              <w:rPr>
                <w:rFonts w:cs="Times New Roman" w:ascii="Times New Roman" w:hAnsi="Times New Roman"/>
                <w:color w:val="000000"/>
                <w:sz w:val="28"/>
                <w:szCs w:val="28"/>
                <w:lang w:val="en-US"/>
              </w:rPr>
              <w:t xml:space="preserve">+7 (981) 681-54-10, e-mail: </w:t>
            </w:r>
            <w:hyperlink r:id="rId2">
              <w:r>
                <w:rPr>
                  <w:rStyle w:val="InternetLink"/>
                  <w:rFonts w:cs="Times New Roman" w:ascii="Times New Roman" w:hAnsi="Times New Roman"/>
                  <w:color w:val="000000"/>
                  <w:sz w:val="28"/>
                  <w:szCs w:val="28"/>
                  <w:lang w:val="en-US"/>
                </w:rPr>
                <w:t>ybenak@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5.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User</cp:lastModifiedBy>
  <cp:lastPrinted>2010-11-10T17:05:00Z</cp:lastPrinted>
  <dcterms:modified xsi:type="dcterms:W3CDTF">2020-05-20T12:16:00Z</dcterms:modified>
  <cp:revision>15</cp:revision>
  <dc:subject/>
  <dc:title>3</dc:title>
</cp:coreProperties>
</file>