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0 00:00 - 21.06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ЕЛИКАН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04, г. Москва, ул. Земляной Вал, д. 64, стр. 2, эт. 5; комн. 43, ОГРН 1057725024114, ИНН 7707329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4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 от 1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, кад. № 77:01:0002028:1028, назначение: нежилое, адрес: г. Москва, ул. Николоямская, д. 11, стр.2, пл: 15244,4 кв.м.; 2. Право аренды земельного участка, категория земель: земли населенных пунктов, разрешенное использование: объекты размещения коммерческих организаций, не связанных с проживанием населения; объекты размещения учреждений и организаций бытового обслуживания, объекты размещения гостиниц и прочих мест временного проживания; объекты размещения помещений и технических устройств подземных гаражей, стоянок; объекты размещения помещений и технических устройств трансформаторных подстанций, пл. 3 043+/-19 кв. м., кад.№ 77:01:0002028:2289, адрес: г. Москва, ул. Николо-ямская, вл. 11, стр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21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еречисляется на залоговый р/с ООО «ВЕЛИКАНИНВЕСТ» и должен поступить на счет не позднее даты и времени окончания соответствующего периода направления заявок. 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еречисляется на залоговый р/с ООО «ВЕЛИКАНИНВЕСТ» №40702810804040000325 в Филиале Центральный ПАО Банка «ФК Открытие», к/с 30101810945250000297, БИК 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8 6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1 528 621 200.0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1 467 476 352.00 руб.) - 3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0 в 0:0 (1 408 777 297.92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 352 426 206.00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0 в 0:0 (1 298 329 157.76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 246 395 991.45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1 196 540 151.79 руб.) - 21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5002652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63, г.Москва, ул. Чистова, д.16, к.1, кв.112, тел. 849597822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den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20T10:26:00Z</dcterms:modified>
  <cp:revision>14</cp:revision>
  <dc:subject/>
  <dc:title>3</dc:title>
</cp:coreProperties>
</file>