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с </w:t>
      </w:r>
      <w:r>
        <w:rPr>
          <w:b/>
          <w:bCs/>
        </w:rPr>
        <w:t>Обществом с ограниченной ответственностью коммерческий банк «ЛЕНОБЛБАНК» (ООО «ЛЕНОБЛБАНК»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.А., действующей на основании доверенности и Решения Арбитражного суда Санкт-Петербурга и Ленинградской области от 23 декабря 2015 года по делу № А56-81379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6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4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20-05-20T09:41:00Z</dcterms:modified>
  <cp:revision>10</cp:revision>
  <dc:subject/>
  <dc:title>Договор о задатке №____</dc:title>
</cp:coreProperties>
</file>