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Строительная компания «Геотекст» </w:t>
      </w:r>
      <w:r>
        <w:rPr>
          <w:sz w:val="22"/>
          <w:szCs w:val="22"/>
        </w:rPr>
        <w:t xml:space="preserve">(адрес: 115230, г. Москва, Каширское ш., д. 3, корп. 2, стр. 2, 3 этаж, оф. 16, ОГРН 1077759272392, ИНН 7703642597) </w:t>
      </w:r>
      <w:r>
        <w:rPr>
          <w:b/>
          <w:sz w:val="22"/>
          <w:szCs w:val="22"/>
        </w:rPr>
        <w:t>в лице конкурсного управляющего Синеокого Станислава Борисовича</w:t>
      </w:r>
      <w:r>
        <w:rPr>
          <w:sz w:val="22"/>
          <w:szCs w:val="22"/>
        </w:rPr>
        <w:t xml:space="preserve"> (ИНН 690210713749, СНИЛС 002-515-513-89, адрес для направления требований кредиторами и иной корреспонденции: 170042, г. Тверь, а/я 4222, 4822-34-12-10, рег. № в сводном гос. реестре – 252), член Ассоциации «МСОПАУ» (адрес: г. Москва, улица Вишневая, д. 5, ОГРН 1027701024878, ИНН 7701321710), действующего на основании Арбитражного суда  города Москвы от 17.06.2019 года (резолютивная часть) по делу № А40-158418/18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5-21T08:29:00Z</dcterms:modified>
  <cp:revision>30</cp:revision>
  <dc:subject/>
  <dc:title>Договор о задатке №____</dc:title>
</cp:coreProperties>
</file>