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кционерное общество «Промышленный энергетически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О «Промэнерго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Вологод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1 октября 2016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13-11810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7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1-21T10:27:00Z</dcterms:modified>
  <cp:revision>3</cp:revision>
  <dc:subject/>
  <dc:title>ДОГОВОР № __</dc:title>
</cp:coreProperties>
</file>