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761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7.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Железнодорожная продовольственная корпорация", </w:t>
            </w:r>
          </w:p>
          <w:p>
            <w:pPr>
              <w:pStyle w:val="Normal"/>
              <w:ind w:firstLine="290"/>
              <w:jc w:val="both"/>
              <w:rPr/>
            </w:pPr>
            <w:r>
              <w:rPr>
                <w:sz w:val="28"/>
                <w:szCs w:val="28"/>
                <w:lang w:val="en-US"/>
              </w:rPr>
              <w:t>446250, обл. Самарская, р-н. Безенчукский, поселок городского типа Безенчук, зона Восточная промзона, д. 1А, ОГРН 1156313037616, ИНН 633006793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ртемьева Наталья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СРО АУ СЗ" (Некоммерческое партнерство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5771/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от 04.12.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омещение, назначение нежилое, площадью 712,8 кв.м., к.н.:63:12:1403012:378, адрес Самарская область, пгт. Безенчук, ул. Школьная, д. 18, комнаты №№1А1-37А1, общая долевая собственность, доля в праве 1007/71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Грузовой фургон, 2012 г.в., гос. № Р612ХО163,№ двигателя: С1003892, модель двигателя: 27470000010, кузов № 330200С0703782, цвет белый. VIN Х3Х274700С04603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Грузовой фургон, 2005 г.в., гос. №Н452МО63, № двигателя 43202146, № кузова 33020050290173, цвет белый. VIN Х3Х2747005000559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Грузовой фургон, 2012 г.в., гос. №У115АМ163, № двигателя С0303025, № кузова 330200С0672522, цвет белый.  VIN Z74172412С001768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Грузовой фургон, 2010 г.в., гос. №Н354ХК163, № двигателя А1104226, № кузова 330200В0612715, цвет белый. VIN Х3Х274700В044659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Грузовой фургон, 2010 г.в., гос. №Н353ХК163, № двигателя А1107208, № кузова 330200В6144222, цвет белый. VIN Х3Х274700В044556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Грузовой фургон, 2005 г.в., гос. №T124OP163, № двигателя 8К135517, № кузова 33020050295207, цвет белый.  VIN XS0333022J500102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Грузовой фургон, 2007 г.в., гос. №К290ЕК163, № двигателя 73186663, № кузова 33020070493498, цвет белый.  VIN ХU42834XA70002059;</w:t>
            </w:r>
          </w:p>
          <w:p>
            <w:pPr>
              <w:pStyle w:val="ConsPlusNormal"/>
              <w:numPr>
                <w:ilvl w:val="0"/>
                <w:numId w:val="0"/>
              </w:numPr>
              <w:ind w:firstLine="290"/>
              <w:jc w:val="both"/>
              <w:outlineLvl w:val="1"/>
              <w:rPr/>
            </w:pPr>
            <w:r>
              <w:rPr>
                <w:rFonts w:cs="Times New Roman" w:ascii="Times New Roman" w:hAnsi="Times New Roman"/>
                <w:color w:val="000000"/>
                <w:sz w:val="28"/>
                <w:szCs w:val="28"/>
              </w:rPr>
              <w:t>Лот 9: КТП на 400, КТП на 1000 (по адресу Безенчук, Мелиораторов, 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Весы напольные электронные  Весы обычные  Электрическая печь № 4 Электрическая печь № 5 Шкаф жарочный  Шприц (не комплект) Фаршемешалка  Подъемщики ДЕЖ (демонтированные) 3 шт. Напольные весы большие  Шкаф холодильный  Столы формовочные , 11 шт. Волчок, зав. № 145  Фармешалка  Сверлильный станок и слесарные столы  Большие весы напольные   Весы в тоннеле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Термопак  Сатуратор  Экипировочная машина  Укупорочная  разливочная машина  Охладитель воды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Дизельный генератор без блока управления  КУНГ зеленый (вагон) Котел с оборудованием  КТП 400 Теплогенератор на отработанном масле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Электропогрузчик ЭП 103/07705631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Весы напольные РПЗШ13М 1987 г. до 3 тонн  Зерноочистительная машина К531 Нория МПЗ 40 с заваленной ямой для приема зерна  Нория МПЗ 20 с заваленными ямами для приема зерна Весы автомобильные до 50 тонн Вальцы размольные 8 шт. Терминал весовой ТВ-003/05Д зав № 17426205 к автомобильным весам  Станок токарный № 3372 Весовыбойное оборудование  Машина ДМП 50 Дозатор добавок (на мельнице) Сушильный шкаф 04171 ИДК-11М № 101, 1997 г.  ПЗМ-1 Тестомес марки ТЛ 175 № 461, 1982 г. Муфельная печь зав. № 1529 Литровая пурка  Весы ВЛА-200Г-М № 617, 1993 г.   Делитель марки БИС-1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5: Делитель теста ТД-125/1, серийный № 919 Хлеборезательная машина CRV Холодильник Холодильная Ветрина  Миксер  Расстоичный шкаф (регулятор) Холодильник модульный КРИОКАЗИН Бойлер нагрева воды (бочка) Расстоичный шкаф БРИЗ 122 (малый) Тестозакаточная машина (белая) Печь электрическая Мусон Ротер 71 Расстоичный шкаф БРИЗ 342 (большой) Печь электрическая турецкая Errugrullar   Стол термоусадочный CAS Шкаф-холодильник (старый белый) Рохля Холодильник «Премьер» Ветрины, 6 шт.  Холодильник со стеклянными дверьми  Морозильная камера (не работает) Холодильник «Днепр» Холодильник 417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5.2020 г. и заканчивается 29.06.2020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с помощью программно-аппаратных средств сайта www.lot-online.ru представляет оператору ЭТП заявку на участие в торгах и прилагаемые к ней документы в форме электронного сообщения, подписанного электронной подписью заявителя. Заявка должна содержать следующие сведения: наименование, организационно-правовую форму, место нахождения, почтовый адрес заявителя (для юр.лица);фамилия, имя, отчество, паспортные данные, сведения о месте жительства заявителя (для физ. лица);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РО, членом или руководителем которой является арбитраж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4 51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 333.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5 412.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4 333.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6 583.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6 583.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5 412.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5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24 745.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53 114.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24 685.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21 22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4 287.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58 921.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58 475.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заявитель вносит задаток после заключения договора о задатке до дня окончания приема заявок на счет Оператора ЭТП АО «Российский аукционный дом» (ИНН 7838430413, КПП 783801001): р/с № 40702810355000036459 в СЕВЕРО-ЗАПАДНЫЙ БАНК ПАО СБЕРБАНК,БИК 044030653, к/с 30101810500000000653. Задаток считается внесенным по факту поступления денежных средств на р/с ЭТП. Возврат - в течение 5 дней с даты подведения итогов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чет Оператора ЭТП АО «Российский аукционный дом» (ИНН 7838430413, КПП 783801001): р/с № 40702810355000036459 в СЕВЕРО-ЗАПАДНЫЙ БАНК ПАО СБЕРБАНК,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845 1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3 33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54 1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43 33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65 83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65 83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54 1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5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247 45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531 14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246 85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212 2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42 87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589 21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584 75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2 258.00 руб.</w:t>
            </w:r>
          </w:p>
          <w:p>
            <w:pPr>
              <w:pStyle w:val="Normal"/>
              <w:ind w:firstLine="290"/>
              <w:jc w:val="both"/>
              <w:rPr>
                <w:color w:val="000000"/>
                <w:sz w:val="28"/>
                <w:szCs w:val="28"/>
              </w:rPr>
            </w:pPr>
            <w:r>
              <w:rPr>
                <w:color w:val="000000"/>
                <w:sz w:val="28"/>
                <w:szCs w:val="28"/>
              </w:rPr>
              <w:t>Лот 10: 26 557.05 руб.</w:t>
            </w:r>
          </w:p>
          <w:p>
            <w:pPr>
              <w:pStyle w:val="Normal"/>
              <w:ind w:firstLine="290"/>
              <w:jc w:val="both"/>
              <w:rPr>
                <w:color w:val="000000"/>
                <w:sz w:val="28"/>
                <w:szCs w:val="28"/>
              </w:rPr>
            </w:pPr>
            <w:r>
              <w:rPr>
                <w:color w:val="000000"/>
                <w:sz w:val="28"/>
                <w:szCs w:val="28"/>
              </w:rPr>
              <w:t>Лот 11: 12 342.70 руб.</w:t>
            </w:r>
          </w:p>
          <w:p>
            <w:pPr>
              <w:pStyle w:val="Normal"/>
              <w:ind w:firstLine="290"/>
              <w:jc w:val="both"/>
              <w:rPr>
                <w:color w:val="000000"/>
                <w:sz w:val="28"/>
                <w:szCs w:val="28"/>
              </w:rPr>
            </w:pPr>
            <w:r>
              <w:rPr>
                <w:color w:val="000000"/>
                <w:sz w:val="28"/>
                <w:szCs w:val="28"/>
              </w:rPr>
              <w:t>Лот 12: 10 613.00 руб.</w:t>
            </w:r>
          </w:p>
          <w:p>
            <w:pPr>
              <w:pStyle w:val="Normal"/>
              <w:ind w:firstLine="290"/>
              <w:jc w:val="both"/>
              <w:rPr>
                <w:color w:val="000000"/>
                <w:sz w:val="28"/>
                <w:szCs w:val="28"/>
              </w:rPr>
            </w:pPr>
            <w:r>
              <w:rPr>
                <w:color w:val="000000"/>
                <w:sz w:val="28"/>
                <w:szCs w:val="28"/>
              </w:rPr>
              <w:t>Лот 13: 2 143.75 руб.</w:t>
            </w:r>
          </w:p>
          <w:p>
            <w:pPr>
              <w:pStyle w:val="Normal"/>
              <w:ind w:firstLine="290"/>
              <w:jc w:val="both"/>
              <w:rPr>
                <w:color w:val="000000"/>
                <w:sz w:val="28"/>
                <w:szCs w:val="28"/>
              </w:rPr>
            </w:pPr>
            <w:r>
              <w:rPr>
                <w:color w:val="000000"/>
                <w:sz w:val="28"/>
                <w:szCs w:val="28"/>
              </w:rPr>
              <w:t>Лот 14: 29 460.95 руб.</w:t>
            </w:r>
          </w:p>
          <w:p>
            <w:pPr>
              <w:pStyle w:val="Normal"/>
              <w:ind w:firstLine="290"/>
              <w:jc w:val="both"/>
              <w:rPr>
                <w:color w:val="000000"/>
                <w:sz w:val="28"/>
                <w:szCs w:val="28"/>
              </w:rPr>
            </w:pPr>
            <w:r>
              <w:rPr>
                <w:color w:val="000000"/>
                <w:sz w:val="28"/>
                <w:szCs w:val="28"/>
              </w:rPr>
              <w:t>Лот 15: 29 237.70 руб.</w:t>
            </w:r>
          </w:p>
          <w:p>
            <w:pPr>
              <w:pStyle w:val="Normal"/>
              <w:ind w:firstLine="290"/>
              <w:jc w:val="both"/>
              <w:rPr>
                <w:color w:val="000000"/>
                <w:sz w:val="28"/>
                <w:szCs w:val="28"/>
              </w:rPr>
            </w:pPr>
            <w:r>
              <w:rPr>
                <w:color w:val="000000"/>
                <w:sz w:val="28"/>
                <w:szCs w:val="28"/>
              </w:rPr>
              <w:t>Лот 2: 2 166.65 руб.</w:t>
            </w:r>
          </w:p>
          <w:p>
            <w:pPr>
              <w:pStyle w:val="Normal"/>
              <w:ind w:firstLine="290"/>
              <w:jc w:val="both"/>
              <w:rPr>
                <w:color w:val="000000"/>
                <w:sz w:val="28"/>
                <w:szCs w:val="28"/>
              </w:rPr>
            </w:pPr>
            <w:r>
              <w:rPr>
                <w:color w:val="000000"/>
                <w:sz w:val="28"/>
                <w:szCs w:val="28"/>
              </w:rPr>
              <w:t>Лот 3: 2 706.25 руб.</w:t>
            </w:r>
          </w:p>
          <w:p>
            <w:pPr>
              <w:pStyle w:val="Normal"/>
              <w:ind w:firstLine="290"/>
              <w:jc w:val="both"/>
              <w:rPr>
                <w:color w:val="000000"/>
                <w:sz w:val="28"/>
                <w:szCs w:val="28"/>
              </w:rPr>
            </w:pPr>
            <w:r>
              <w:rPr>
                <w:color w:val="000000"/>
                <w:sz w:val="28"/>
                <w:szCs w:val="28"/>
              </w:rPr>
              <w:t>Лот 4: 2 166.65 руб.</w:t>
            </w:r>
          </w:p>
          <w:p>
            <w:pPr>
              <w:pStyle w:val="Normal"/>
              <w:ind w:firstLine="290"/>
              <w:jc w:val="both"/>
              <w:rPr>
                <w:color w:val="000000"/>
                <w:sz w:val="28"/>
                <w:szCs w:val="28"/>
              </w:rPr>
            </w:pPr>
            <w:r>
              <w:rPr>
                <w:color w:val="000000"/>
                <w:sz w:val="28"/>
                <w:szCs w:val="28"/>
              </w:rPr>
              <w:t>Лот 5: 3 291.65 руб.</w:t>
            </w:r>
          </w:p>
          <w:p>
            <w:pPr>
              <w:pStyle w:val="Normal"/>
              <w:ind w:firstLine="290"/>
              <w:jc w:val="both"/>
              <w:rPr>
                <w:color w:val="000000"/>
                <w:sz w:val="28"/>
                <w:szCs w:val="28"/>
              </w:rPr>
            </w:pPr>
            <w:r>
              <w:rPr>
                <w:color w:val="000000"/>
                <w:sz w:val="28"/>
                <w:szCs w:val="28"/>
              </w:rPr>
              <w:t>Лот 6: 3 291.65 руб.</w:t>
            </w:r>
          </w:p>
          <w:p>
            <w:pPr>
              <w:pStyle w:val="Normal"/>
              <w:ind w:firstLine="290"/>
              <w:jc w:val="both"/>
              <w:rPr>
                <w:color w:val="000000"/>
                <w:sz w:val="28"/>
                <w:szCs w:val="28"/>
              </w:rPr>
            </w:pPr>
            <w:r>
              <w:rPr>
                <w:color w:val="000000"/>
                <w:sz w:val="28"/>
                <w:szCs w:val="28"/>
              </w:rPr>
              <w:t>Лот 7: 2 706.25 руб.</w:t>
            </w:r>
          </w:p>
          <w:p>
            <w:pPr>
              <w:pStyle w:val="Normal"/>
              <w:ind w:firstLine="290"/>
              <w:jc w:val="both"/>
              <w:rPr>
                <w:color w:val="000000"/>
                <w:sz w:val="28"/>
                <w:szCs w:val="28"/>
              </w:rPr>
            </w:pPr>
            <w:r>
              <w:rPr>
                <w:color w:val="000000"/>
                <w:sz w:val="28"/>
                <w:szCs w:val="28"/>
              </w:rPr>
              <w:t>Лот 8: 2 750.00 руб.</w:t>
            </w:r>
          </w:p>
          <w:p>
            <w:pPr>
              <w:pStyle w:val="Normal"/>
              <w:ind w:firstLine="290"/>
              <w:jc w:val="both"/>
              <w:rPr>
                <w:color w:val="000000"/>
                <w:sz w:val="28"/>
                <w:szCs w:val="28"/>
              </w:rPr>
            </w:pPr>
            <w:r>
              <w:rPr>
                <w:color w:val="000000"/>
                <w:sz w:val="28"/>
                <w:szCs w:val="28"/>
              </w:rPr>
              <w:t>Лот 9: 12 372.9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г. Самара, Московское шоссе, 55, оф. 1020 02.07.2020 в 16.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10 дней с даты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в теч. 30 дн. со дня подписания договора о реализаци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ртемьева Наталья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3500359546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46433, Самарская область, г. Кинель, ул. Юбилейная, д. 62, кв.2, тел. 88462023700, e-mail: </w:t>
            </w:r>
            <w:hyperlink r:id="rId2">
              <w:r>
                <w:rPr>
                  <w:rStyle w:val="InternetLink"/>
                  <w:rFonts w:cs="Times New Roman" w:ascii="Times New Roman" w:hAnsi="Times New Roman"/>
                  <w:color w:val="000000"/>
                  <w:sz w:val="28"/>
                  <w:szCs w:val="28"/>
                  <w:lang w:val="en-US"/>
                </w:rPr>
                <w:t>ooonicos@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5.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55:00Z</dcterms:created>
  <dc:creator>Просвирницына Рина</dc:creator>
  <dc:description/>
  <dc:language>en-US</dc:language>
  <cp:lastModifiedBy>user</cp:lastModifiedBy>
  <cp:lastPrinted>2010-11-10T17:05:00Z</cp:lastPrinted>
  <dcterms:modified xsi:type="dcterms:W3CDTF">2020-05-21T13:55:00Z</dcterms:modified>
  <cp:revision>2</cp:revision>
  <dc:subject/>
  <dc:title>3</dc:title>
</cp:coreProperties>
</file>