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77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7.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Энергообеспечение», </w:t>
            </w:r>
          </w:p>
          <w:p>
            <w:pPr>
              <w:pStyle w:val="Normal"/>
              <w:ind w:firstLine="290"/>
              <w:jc w:val="both"/>
              <w:rPr/>
            </w:pPr>
            <w:r>
              <w:rPr>
                <w:sz w:val="28"/>
                <w:szCs w:val="28"/>
                <w:lang w:val="en-US"/>
              </w:rPr>
              <w:t>443101, г. Самара, ул. Хасановская, 45, строение 2, ОГРН 1106317003253, ИНН 63140336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каченко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АМРО "Ассоциация антикризисных управляющих" (Некоммерческое партнерство Саморегулируемая межрегиональная общественная организация "Ассоциац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19839/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18.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раво требование к Першину Виктору Борисовичу подтверждено определением Арбитражного суда Самарской области от 29.08.2019г. по делу № А55-19839/2018 о взыскании 613 961,96 рублей и решением Куйбышевского районного суда г. Самары от 24.12.2019 г. по делу №2-2190/2019 о взыскании 4 767 000 рублей.;</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Право требование к ООО «Опткомплектторг» ИНН 6314043870, подтвержденное решением Арбитражного суда Самарской области от 30.12.2019 г. по делу №А55-32586/2019 в сумме 5 000 000,00 рублей  основной дол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Право требование к ООО «СП Стройинвест» ИНН 6314036827, подтверждено решением Арбитражного суда Самарской области от 31.01.2020 г. по делу №А55-12427/2019 в сумме 3 263 829,27 рублей, в том числе 2 210 274,02 рублей  основной долг, 1 053 555,25 рублей  проценты за пользование чужими денежными средствами и решением Арбитражного суда Самарской области от 24.07.2019 г. по делу №А55-15665/2019 в сумме 97 392,72 рублей, в том числе 75 000,00 рублей  основной долг, 22 392,72 рублей  проценты за пользование чужими денежными средствами, а также 3 709,00 рублей  расходы по оплате государственной пошлины.;</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Право требование к ООО «Таврида» ИНН 6317105236, подтвержденное решением Арбитражного суда Самарской области от 05.06.2019 г. по делу №А55-11002/2019 в сумме 38 474,75 рублей, в том числе 27 800,00 рублей  основной долг, 10 674,75 рублей  проценты за пользование чужими денежными средствам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Право требование к ООО «Абсолют» ИНН 6317105910, подтвержденное решением Арбитражного суда Самарской области от 06.09.2019 г. по делу №А55-11383/2019 в сумме 1 910 971,36 рублей, в том числе 1 409 860,68 рублей  основной долг, 501 110,68 рублей  проценты за пользование чужими денежными средств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5.2020 г. и заканчивается 01.07.2020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форме электронного документа на русском языке в произвольной форме с приложением документов согласно ст.110 ФЗ «О несостоятельности (банкротстве) и Приказа Минэкономразвития РФ от 23.07.15 № 495 по адресу http://lot-online.ru. Заявка на участие в торгах должна соответствовать требованиям, установленным в соответствии с ФЗ «О несостоятельности (банкротстве)» и указанным в сообщении о проведении торгов, и оформляется в форме электронного документа. Заявка на участие в торгах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84 286.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02 843.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 462.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74 687.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10% от начальной цены вносится на счет Оператора электронной площадки. Задаток считается внесенным, если денежные средства поступили на счет не позднее дня окончания приема заявок. Задаток лицам, не выигравшим торги, возвращается в полном объеме за вычетом комиссии банка з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 842 865.7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 5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 028 437.8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4 627.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746 874.2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2 143.29 руб.</w:t>
            </w:r>
          </w:p>
          <w:p>
            <w:pPr>
              <w:pStyle w:val="Normal"/>
              <w:ind w:firstLine="290"/>
              <w:jc w:val="both"/>
              <w:rPr>
                <w:color w:val="000000"/>
                <w:sz w:val="28"/>
                <w:szCs w:val="28"/>
              </w:rPr>
            </w:pPr>
            <w:r>
              <w:rPr>
                <w:color w:val="000000"/>
                <w:sz w:val="28"/>
                <w:szCs w:val="28"/>
              </w:rPr>
              <w:t>Лот 2: 225 000.00 руб.</w:t>
            </w:r>
          </w:p>
          <w:p>
            <w:pPr>
              <w:pStyle w:val="Normal"/>
              <w:ind w:firstLine="290"/>
              <w:jc w:val="both"/>
              <w:rPr>
                <w:color w:val="000000"/>
                <w:sz w:val="28"/>
                <w:szCs w:val="28"/>
              </w:rPr>
            </w:pPr>
            <w:r>
              <w:rPr>
                <w:color w:val="000000"/>
                <w:sz w:val="28"/>
                <w:szCs w:val="28"/>
              </w:rPr>
              <w:t>Лот 3: 151 421.89 руб.</w:t>
            </w:r>
          </w:p>
          <w:p>
            <w:pPr>
              <w:pStyle w:val="Normal"/>
              <w:ind w:firstLine="290"/>
              <w:jc w:val="both"/>
              <w:rPr>
                <w:color w:val="000000"/>
                <w:sz w:val="28"/>
                <w:szCs w:val="28"/>
              </w:rPr>
            </w:pPr>
            <w:r>
              <w:rPr>
                <w:color w:val="000000"/>
                <w:sz w:val="28"/>
                <w:szCs w:val="28"/>
              </w:rPr>
              <w:t>Лот 4: 1 731.36 руб.</w:t>
            </w:r>
          </w:p>
          <w:p>
            <w:pPr>
              <w:pStyle w:val="Normal"/>
              <w:ind w:firstLine="290"/>
              <w:jc w:val="both"/>
              <w:rPr/>
            </w:pPr>
            <w:r>
              <w:rPr>
                <w:color w:val="000000"/>
                <w:sz w:val="28"/>
                <w:szCs w:val="28"/>
              </w:rPr>
              <w:t>Лот 5: 87 343.7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 участник, предложивший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02.07.2020 г. в 10:00. Результаты торгов оформляются протоколом по адресу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конкурсный управляющий направляет победителю торгов проект договора цессии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не позднее 30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каченко Александр Александрович (ИНН 631625329580, КПП , адрес: 443068, г. Самара, ул. </w:t>
            </w:r>
            <w:r>
              <w:rPr>
                <w:rFonts w:cs="Times New Roman" w:ascii="Times New Roman" w:hAnsi="Times New Roman"/>
                <w:color w:val="000000"/>
                <w:sz w:val="28"/>
                <w:szCs w:val="28"/>
                <w:lang w:val="en-US"/>
              </w:rPr>
              <w:t xml:space="preserve">Ново-Садовая, д. 106Л, 96, тел. +7 (927) 658-18-88, e-mail: </w:t>
            </w:r>
            <w:hyperlink r:id="rId2">
              <w:r>
                <w:rPr>
                  <w:rStyle w:val="InternetLink"/>
                  <w:rFonts w:cs="Times New Roman" w:ascii="Times New Roman" w:hAnsi="Times New Roman"/>
                  <w:color w:val="000000"/>
                  <w:sz w:val="28"/>
                  <w:szCs w:val="28"/>
                  <w:lang w:val="en-US"/>
                </w:rPr>
                <w:t>law.tkachenko@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5.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58:00Z</dcterms:created>
  <dc:creator>Просвирницына Рина</dc:creator>
  <dc:description/>
  <cp:keywords/>
  <dc:language>en-US</dc:language>
  <cp:lastModifiedBy>user user</cp:lastModifiedBy>
  <cp:lastPrinted>2010-11-10T17:05:00Z</cp:lastPrinted>
  <dcterms:modified xsi:type="dcterms:W3CDTF">2020-05-22T12:58:00Z</dcterms:modified>
  <cp:revision>2</cp:revision>
  <dc:subject/>
  <dc:title>3</dc:title>
</cp:coreProperties>
</file>