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"Вологд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49, г. Москва, ул. </w:t>
            </w:r>
            <w:r>
              <w:rPr>
                <w:sz w:val="28"/>
                <w:szCs w:val="28"/>
                <w:lang w:val="en-US"/>
              </w:rPr>
              <w:t>Донская, д. 4, стр. 2, оф. 1, ОГРН 1023500885440, ИНН 352501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4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положение от 11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инвестиционном договоре (соглашении) на проведение поисково-разведочных работ в пределах Чонкаиндинской лицензионной площади от 03.08.2016 в размере 25 %, стоимостью 477 693 000 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99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5.05.2020 по 29.06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9 9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96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ПАО «Вологдастрой» ИНН 3525014425, банк: Отделение №8638 ПАО Сбербанк г. Вологда, р/с 4070281051200001305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5:00Z</dcterms:created>
  <dc:creator>Просвирницына Рина</dc:creator>
  <dc:description/>
  <cp:keywords/>
  <dc:language>en-US</dc:language>
  <cp:lastModifiedBy>nmkj</cp:lastModifiedBy>
  <cp:lastPrinted>2020-05-22T16:54:00Z</cp:lastPrinted>
  <dcterms:modified xsi:type="dcterms:W3CDTF">2020-05-22T13:55:00Z</dcterms:modified>
  <cp:revision>2</cp:revision>
  <dc:subject/>
  <dc:title>3</dc:title>
</cp:coreProperties>
</file>