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" w:ascii="Times New Roman" w:hAnsi="Times New Roman"/>
          <w:sz w:val="24"/>
          <w:szCs w:val="24"/>
        </w:rPr>
        <w:t xml:space="preserve">», ИНН: 3525388420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sz w:val="23"/>
          <w:szCs w:val="23"/>
        </w:rPr>
        <w:t>ПАО «Вологдастрой»</w:t>
      </w:r>
      <w:r>
        <w:rPr/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01.07.2020 торгах по продаже имущества Продавца, задаток в размере 10% от начальной цены лота, т.е. 42 992 370 (сорок два миллиона девятьсот девяносто две тысячи триста семьдесят) руб. 00 коп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Normal"/>
              <w:rPr/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/>
              <w:t>банк: доп. офис №8638/029 ПАО Сбербанк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rPr/>
            </w:pPr>
            <w:r>
              <w:rPr/>
              <w:t xml:space="preserve">р/с: 40702810412000016352, </w:t>
            </w:r>
          </w:p>
          <w:p>
            <w:pPr>
              <w:pStyle w:val="Normal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rPr/>
            </w:pPr>
            <w:r>
              <w:rPr/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05-22T12:11:00Z</dcterms:modified>
  <cp:revision>18</cp:revision>
  <dc:subject/>
  <dc:title>Договор о задатке №ТБ/Профит/09-1</dc:title>
</cp:coreProperties>
</file>