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6.2020 12:00 - 10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я совхоз «Коммуна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01, Орловская область, г. Орел, ул. </w:t>
            </w:r>
            <w:r>
              <w:rPr>
                <w:sz w:val="28"/>
                <w:szCs w:val="28"/>
                <w:lang w:val="en-US"/>
              </w:rPr>
              <w:t>Панчука, д. 85, ОГРН 1025700786605, ИНН 570100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12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ловской области решение от 0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бъекты недвижимого имущества по адресу: г. Орел, ул. Панчука, д. 85: Право аренды на земельный участок, кадастровый номер: 57:25:0020213:97, площадь: 3129 кв. м; Нежилое здание, наименование: сторожка, площадь: 55,2 кв. м, кадастровый номер: 57:25:0020213:80; Нежилое здание, наименование: склад, площадь: 302,9 кв. м, кадастровый номер: 57:25:0020213:114; Нежилое здание, наименование: склад продукции, площадь: 34 кв. м, кадастровый номер: 57:25:0020213:115; Нежилое здание, наименование: подвал под цветы, площадь: 53,5 кв. м, кадастровый номер: 57:25:0020213:75; Сарай, литер 1, площадь: 115,2 кв. м; Сарай, литер 2, площадь: 70 кв. м; Забор кирпичный литер III протяженность: 72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абор ж/б вокруг хозяйства литер V протяженность: 136 м, адрес: г. Орел, ул. Панчука, д. 85 (фактически забор огораживает базу МУП «Зеленстрой» (ул. Панчука, 72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Объекты недвижимого имущества по адресу: л/п Андриабуж г. Орел, Северо-восточная часть г. Орла по Новосильскому направлению: Нежилое здание, наименование: административно-бытовой корпус, площадь: 217,3 кв. м, кадастровый номер: 57:25:0000000:4983; Подстанция ЛЭП, Водонапорная башня, Теплица пленоч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Нежилое помещения № 146, подвал, площадь: 277 кв. м, кадастровый номер: 57:25:0021103:565, адрес: Орловская область, г. Орел, ул. Кромская, д. 5, пом. 1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10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: 10% от начальной цены, установленной для соответствующего периода. Срок внесения задатка  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 670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3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895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288 43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12:00 (2 670 570.00 руб.) - 15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12:00 (2 403 513.00 руб.) - 29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0 в 12:00 (2 136 456.00 руб.) - 13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2:00 (1 869 399.00 руб.) - 27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0 в 12:00 (1 602 342.00 руб.) - 10.08.2020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12:00 (13 338.00 руб.) - 15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12:00 (12 004.20 руб.) - 29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0 в 12:00 (10 670.40 руб.) - 13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2:00 (9 336.60 руб.) - 27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0 в 12:00 (8 002.80 руб.) - 10.08.2020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12:00 (895 212.00 руб.) - 15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12:00 (805 690.80 руб.) - 29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0 в 12:00 (716 169.60 руб.) - 13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2:00 (626 648.40 руб.) - 27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0 в 12:00 (537 127.20 руб.) - 10.08.2020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12:00 (288 433.44 руб.) - 15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12:00 (259 590.10 руб.) - 29.06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0 в 12:00 (230 746.76 руб.) - 13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2:00 (201 903.42 руб.) - 27.07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0 в 12:00 (173 060.08 руб.) - 10.08.2020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оводимых посредством публичного предложения становится: при отсутствии других участников  участник, подавший заявк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 участник, предложивший максимальную цен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 участник, который первым представил в установленный срок заявку на участие в торгах и обеспечивший поступление суммы задатка на расчетный счет организатора торгов в соответствии с договором о задат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0.08.2020 в 14 час. 00 мин. на электронной торговой площадке АО «Российский аукционный дом» - https://bankruptcy.lot-online.ru - организатором торгов - ООО «Аукционный дом «Герме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3852, г. Ливны, ул. Гайдара, д. 2-Г, каб. 13, тел. 8919210185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ooauk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5-22T13:03:00Z</dcterms:modified>
  <cp:revision>15</cp:revision>
  <dc:subject/>
  <dc:title>3</dc:title>
</cp:coreProperties>
</file>