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оговор присоедин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  ООО «Энергопромстрой-М» ОГРН 1096234011015, ИНН 6234075436, адрес: 390029, г.Рязань, ул. Высоковольтная, д.40) Петрова Ольга Юрьевна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Рязанской области от «08» октября 2019г.  по делу № А54-2403/2019, с одной стороны и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участие в торгах по продаже Имущества в ходе процедуры банкрот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В соответствии с условиями настоящего Договора Претендент для участия в торгах, назначенных на 26 февраля 2020 г. на электронной торговой площадке АО «Российский аукционный дом», по адресу в сети интернет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https://auction-house.ru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 продаже на торгах следующего имущества (далее – Имущество, Лот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 xml:space="preserve">Получатель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ООО «Энергопромстрой-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ИНН/КПП: 6234075436/62340100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р/с 4070281020000000460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ткрыт в Прио-Внешторгбанк (ПАО) г. Рязан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БИК 046126708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к/с 301018105000000007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   на электронной торговой площадке, принадлежащей Организатору торгов,  по адресу в сети интернет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https://auction-house.ru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ретендент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Энергопромстрой-М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Н/КПП: 6234075436/62340100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/с 4070281020000000460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ткрыт в Прио-Внешторгбанк (ПАО) г. Рязан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ИК 04612670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/с 30101810500000000708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Ю. Петрова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37:00Z</dcterms:created>
  <dc:creator>Ольга</dc:creator>
  <dc:description/>
  <cp:keywords/>
  <dc:language>en-US</dc:language>
  <cp:lastModifiedBy>Ольга</cp:lastModifiedBy>
  <dcterms:modified xsi:type="dcterms:W3CDTF">2020-05-22T07:37:00Z</dcterms:modified>
  <cp:revision>2</cp:revision>
  <dc:subject/>
  <dc:title/>
</cp:coreProperties>
</file>