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0 года</w:t>
        <w:tab/>
        <w:tab/>
        <w:tab/>
        <w:t xml:space="preserve">                                                г. Краснодар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Должника (Нагабедяна Акопа Ованесовича 23.07.1973 г. р., ИНН 231800275508, СНИЛС 002-725-970 26), Терещенко Евгений Николаевич, ИНН 231111327167, далее «Организатор торгов», действующий на основании решения Арбитражного суда Краснодарского края, от 21.10.2019, по делу № А32-3503/2019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>и  __________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1. Для участия в торгах по продаже имущества должника, Нагабедяна Акопа Ованесовича, Претендент обязуется перечислить на счет Организатора торгов (р/с № 40817810130002909854, Доп. офис №8619/0160 ПАО Сбербанк, БИК: 040349602, получатель Нагабедяна А.О.) в счет обеспечения оплаты </w:t>
      </w:r>
      <w:r>
        <w:rPr>
          <w:iCs/>
        </w:rPr>
        <w:t>предмета торгов по лоту №1 Кафе, одноэтажное здание, кадастровый номер 23:49:0120002:1383. Право аренды земельного участка сроком на 49 лет, категория земель - земли населённых пунктов, для размещения кафе, кадастровый номер 23:49:0119004:2, площадью 130 кв. м..),</w:t>
      </w:r>
      <w:r>
        <w:rPr/>
        <w:t xml:space="preserve"> на проводимых Организатором торгов торгах по продаже имущества Должника, задаток в размере 10% от </w:t>
      </w:r>
      <w:bookmarkStart w:id="0" w:name="_Hlk32695232"/>
      <w:r>
        <w:rPr/>
        <w:t xml:space="preserve">9 449 167 </w:t>
      </w:r>
      <w:bookmarkEnd w:id="0"/>
      <w:r>
        <w:rPr/>
        <w:t>руб. начальной цены лота, т.е:  944 916,7  рублей в срок не позднее _______________ г. 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уступки прав требований (цессии)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уступки прав требований (цессии). </w:t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3. При отказе, либо уклонении Претендента от заключения договора купли-продажи,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269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rStyle w:val="Paragraph"/>
              </w:rPr>
            </w:pPr>
            <w:r>
              <w:rPr>
                <w:rStyle w:val="Paragraph"/>
              </w:rPr>
              <w:t>4. Подписи сторон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rStyle w:val="Paragraph"/>
              </w:rPr>
              <w:t>О</w:t>
            </w:r>
            <w:r>
              <w:rPr>
                <w:b/>
                <w:caps/>
                <w:szCs w:val="24"/>
              </w:rPr>
              <w:t>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Терещенко Евгений Николаевич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(ИНН 231111327167, 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член НП СОАУ «Меркурий».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______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</w:rPr>
            </w:pPr>
            <w:r>
              <w:rPr>
                <w:b/>
                <w:caps/>
                <w:szCs w:val="24"/>
              </w:rPr>
              <w:t>ПРЕТЕНДЕН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8:42:00Z</dcterms:created>
  <dc:creator>USER</dc:creator>
  <dc:description/>
  <cp:keywords/>
  <dc:language>en-US</dc:language>
  <cp:lastModifiedBy>Евгений</cp:lastModifiedBy>
  <cp:lastPrinted>2011-01-25T10:50:00Z</cp:lastPrinted>
  <dcterms:modified xsi:type="dcterms:W3CDTF">2020-02-15T18:42:00Z</dcterms:modified>
  <cp:revision>2</cp:revision>
  <dc:subject/>
  <dc:title>Договор о задатке №ТБ/Профит/09-1</dc:title>
</cp:coreProperties>
</file>