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0 11:00 - 07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Нейр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2432, Московская область, г. Черноголовка, ул. </w:t>
            </w:r>
            <w:r>
              <w:rPr>
                <w:sz w:val="28"/>
                <w:szCs w:val="28"/>
                <w:lang w:val="en-US"/>
              </w:rPr>
              <w:t>Лесная, 11,2, ОГРН 1025003916629, ИНН 5031007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7032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1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трудер QUEEN’S QN-55. Шнек-45, Голова-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трудер QUEEN’S QN-45. Шнек-45, Голова-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трудерQUEEN’S QN-45-650. Шнек-45, Голова-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трудер QN-45.Шнек-45, Голова-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0 г. и заканчивается 07.09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заявитель подает заявку и вносит задаток в размере 10% от цены лота, действующей в период, на котором подается заявка на спец.счет: №40702810712000007854 в Вологодском отделении №8638 ПАО Сбербанк, БИК банка 041909644, к/с 30101810900000000644 (в назначении платежа указывать: наименование продавца, № лота и код торгов).Задаток должен поступить на счет должника не позднее времени окончания периода, в котором подается заявка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712000007854 в Вологодском отделении №8638 ПАО Сбербанк, БИК банка 041909644, к/с 30101810900000000644 (в назначении платежа необходимо указывать: наименование продавца, наименование должника, ИНН должника -5031007742 № лота и код торгов, для участия в которых вносится задат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33 0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99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66 4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33 1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99 8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66 5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33 2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99 90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66 6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3 3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33 0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99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66 4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33 1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99 8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66 5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33 2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99 90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66 6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3 3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33 0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99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66 4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33 1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99 8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66 5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33 2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99 90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66 6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3 3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33 000.00 руб.) - 0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99 700.00 руб.) - 1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66 400.00 руб.) - 2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33 100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99 800.00 руб.) - 0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166 500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133 200.00 руб.) - 1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99 90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66 6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3 300.00 руб.) - 07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окончания соответствующего период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победителю торгов предложение заключить договор купли-продажи имущества с приложением проекта данного договора в соответствии спредставленным победителем торгов предложением о цене имущества. Договор купли-продажи имущества должен быть заключен в течение5 дней с даты получения победителем торгов предложения о заключении данного договора. В случае отказа или уклонения победителяторгов от подписания договора купли-продажи имущества в течение 5 дней со дня получения предложения конкурсного управляющего о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календарных дней со дня подписания договора по следующим реквизитам: счет№40702810640280013151 в ПАО Сбербанк, БИК банка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Трутнев Роман Сергеевич (ИНН 352527504261, КПП , адрес: 160000, г. Вологда, ул. Набережная 6 армии, д. 43, кв. 13, тел. 8(8172)54-62-89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57:00Z</dcterms:created>
  <dc:creator>Просвирницына Рина</dc:creator>
  <dc:description/>
  <dc:language>en-US</dc:language>
  <cp:lastModifiedBy>Шумилова Е.</cp:lastModifiedBy>
  <cp:lastPrinted>2010-11-10T17:05:00Z</cp:lastPrinted>
  <dcterms:modified xsi:type="dcterms:W3CDTF">2020-05-23T13:57:00Z</dcterms:modified>
  <cp:revision>2</cp:revision>
  <dc:subject/>
  <dc:title>3</dc:title>
</cp:coreProperties>
</file>