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Вела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Оренбургский р-он., п.Весенний, ул.Новая 30, ОГРН 1025602728304, ИНН 5638019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 749752,20 руб. BMW  528i  хDrive У486НС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455130 руб. Renault Duster У642ХР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1058080,50 руб. КАМАЗ 53215 У074ММ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668622,60 руб. КАМАЗ 53215-15  Е113ВВ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5-668622,60 руб. КАМАЗ 53215-15 Т114ВВ5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№6- 1191208,50 руб. КАМАЗ 65115  Т769НН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 1109941,20 руб. Автомобиль 731301 2013 У028НО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 1547317,80 руб. КАМАЗ 65115  2013 16 НР 86855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939198,60 руб. КАМАЗ-65115 2012 Т250ТС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 279298,80 руб. Прицеп бортовой 732910 АС 178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 294885 руб. Прицеп бортовой С8465-03 2013 АС112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 244142,10 руб. Прицеп грузовой 8447-03 2011 АР195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 294885 руб.  Прицеп грузовой С8465-03 АС24145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 254661,30 руб. Прицеп СЗАП-8357-02 2012 АР9218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- 244142,10 руб. Прицеп грузовой 8447-03 2011 АР204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 244142,10 руб. Прицеп грузовой 8447-03 2011 АР6280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30.06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95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1 6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3 72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3 72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8 2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1 98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9 46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7 83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85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8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 82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8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93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8 82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 82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29.06.2020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еланд» ИНН5638019724, р/сч 40702810410610008427 в Филиал №6318 Банка ВТБ (ПАО) г.Самара, корр/сч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9 7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58 0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68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8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91 2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09 9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47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39 1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9 2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9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44 1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54 6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44 1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4 1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48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96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7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20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7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73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20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20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7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90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43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43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9 56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 49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7 36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6 959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8.05.2020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5-23T07:28:00Z</dcterms:modified>
  <cp:revision>14</cp:revision>
  <dc:subject/>
  <dc:title>3</dc:title>
</cp:coreProperties>
</file>