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ОО «Веланд» С.А. Наумова, действующий на  основании решения Арбитражного суда Челябинской области по делу А76-4476/2019 от 12.08.2019 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ООО «Веланд» ИНН5638019724, р/сч 40702810625610000074 в Филиал №6318 Банка ВТБ (ПАО) г.Самара, корр/сч 30101810422023601968, БИК 043601968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ерехода права собственности на объекты недвижимости  несет Покупатель.</w:t>
      </w:r>
    </w:p>
    <w:p>
      <w:pPr>
        <w:pStyle w:val="Style16"/>
        <w:spacing w:lineRule="auto" w:line="240" w:before="24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ъект не имеет видимых технических (строительных) недостатков.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ООО «Веланд»  ИНН5638019724, Оренбургская обл., Оренбургский р-он., п.Весенний, ул.Новая 30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  С.А. Наумова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 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cp:keywords/>
  <dc:language>en-US</dc:language>
  <cp:lastModifiedBy>Пользователь Windows</cp:lastModifiedBy>
  <dcterms:modified xsi:type="dcterms:W3CDTF">2020-03-26T08:46:00Z</dcterms:modified>
  <cp:revision>13</cp:revision>
  <dc:subject/>
  <dc:title>ДОГОВОР</dc:title>
</cp:coreProperties>
</file>