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785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05.2020 09:00 - 14.07.2020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алашников Олег Дмитри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7040050204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ирошниченко Денис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МСРО "Содействие" (Некоммерческое партнерство "Межрегиональная Саморегулируемая Организация Арбитражных Управляющих "Содейств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Хабаровского края, дело о банкротстве А73-13458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Хабаровского края Решение от 29.06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Жилой дом инв. № 1833, общая площадь 56,3 кв. м., адрес объекта: Хабаровский край, гор. Советская Гавань, ул. Островского, д. 22, кадастровый (или условный) номер: 27:21:2417:22/183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05.2020 г. и заканчивается 14.07.2020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иём заявок от претендентов осуществляется на сайте в сети Интернет по адресу: www.bankruptcy.lot-online.ru с 25 мая 2020 года с 9 часов 00 минут московского времени до 14 июля 2020 года 9 часов 00 минут московского времени включительно. Ознакомление с формой заявки и иной документацией, перечнем и характеристиками продаваемого имущества, условиями договора о задатке и условиями договора купли-продажи имущества осуществляется на сайте в сети Интернет: www.bankruptcy.lot-online.ru (круглосуточно), а также по адресу: 675000, Амурская область, г. Благовещенск, ул. Калинина 103/1, оф. 508, 8(4162)770819; denism073@gmail.com, в рабочие дни с 13 часов 00 минут до 16 часов 00 минут (время местное) после предварительного согласования по телефону. Задаток вносится на расчетный счет гражданина Калашникова Олега Дмитриевича №40817810670000869843 в Дальневосточном ПАО «Сбербанк России», БИК 040813608, к/с № 30101810600000000608. Срок внесения задатка  до окончания приема заявок в действующем периоде.  К участию в торгах допускаются юридические и физические лица, своевременно заключившие договор о задатке, своевременно подавшие заявку на участие в торгах, представившие надлежащим образом оформленные документы, и обеспечившие поступление задатка организатору торгов в установленный срок. Заявители, допущенные к участию в торгах, признаются участниками торгов. Заявка на участие в торгах оформляется произвольно в письменной форме на русском языке и должна содержать указанные в сообщении о проведении торгов следующие сведения: наименование, организационно-правовую форму, место нахождения, почтовый адрес (для юридического лица) заявителя, фамилию, имя, отчество, паспортные данные, сведения о месте жительства (для физического лица) заявителя, номер контактного телефона, адрес электронной почты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Срок внесения задатка  - до окончания приема заявок в действующем периоде. Возврат задатка осуществляется в соответствии с условиями  договора задатк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даток вносится на расчетный счет гражданина Калашникова Олега Дмитриевича №40817810670000869843 в Дальневосточном ПАО «Сбербанк России», БИК 040813608, к/с № 3010181060000000060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471 74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20 в 0:0 (471 744.00 руб.) - 30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20 в 0:0 (424 569.60 руб.) - 04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20 в 0:0 (377 395.20 руб.) - 09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6.2020 в 0:0 (330 220.80 руб.) - 14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20 в 0:0 (283 046.40 руб.) - 19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6.2020 в 0:0 (235 872.00 руб.) - 24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20 в 0:0 (188 697.60 руб.) - 29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20 в 0:0 (141 523.20 руб.) - 04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20 в 0:0 (94 348.80 руб.) - 09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20 в 0:0 (47 174.40 руб.) - 14.07.2020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,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ети Интернет по адресу: www.bankruptcy.lot-online.ru 15 июля 2020 г. 9:00 МСК времен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подведении итогов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Победитель обязан подписать договор купли-продажи в течение пяти дней с даты получения предложения финансового управляющего заключить договор купли-продажи. Победитель обязан обеспечить передачу договора купли-продажи финансовому управляющему не позднее одного рабочего дня, следующего за последним днем срока отведенного на подписание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Должника должна быть осуществлена покупателем в течение тридцати дней со дня подписания договора купли-продажи. Задаток, внесенный победителем, засчитывается в счет цены выкупа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ирошниченко Денис Александ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8011590937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75000, Амурская область, г. Благовещенск, ул. Красноармейская, д. 165, кв. 15, тел. (8-4162) 77-08-1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enism073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Забашта Дмитрий Валерьевич</cp:lastModifiedBy>
  <cp:lastPrinted>2010-11-10T17:05:00Z</cp:lastPrinted>
  <dcterms:modified xsi:type="dcterms:W3CDTF">2020-05-23T07:30:00Z</dcterms:modified>
  <cp:revision>14</cp:revision>
  <dc:subject/>
  <dc:title>3</dc:title>
</cp:coreProperties>
</file>