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77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7.2020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Губкинское молоко", </w:t>
            </w:r>
          </w:p>
          <w:p>
            <w:pPr>
              <w:pStyle w:val="Normal"/>
              <w:ind w:firstLine="290"/>
              <w:jc w:val="both"/>
              <w:rPr/>
            </w:pPr>
            <w:r>
              <w:rPr>
                <w:sz w:val="28"/>
                <w:szCs w:val="28"/>
              </w:rPr>
              <w:t>309170, ОБЛАСТЬ БЕЛГОРОДСКАЯ, РАЙОН ГУБКИНСКИЙ, СЕЛО ЮШКОВО, УЛИЦА ПАРКОВАЯ, ДОМ 2А, ОГРН 1153127000597, ИНН 31270144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аврин Александр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АРБИТРАЖНЫХ УПРАВЛЯЮЩИХ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Белгородской области, дело о банкротстве А08-304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Белгородской области решение от 23.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общ. пл. 8351 кв.м. (кадастровый №31:03:121:2003:86) и Здание АБК молочного завода (нежилое) общ. пл. 103 кв.м. (кадастровый № 31:03:1315003:148), расположенные по адресу: Белгородская область, Губкинский район, с. Юшково, ул. Парковая, д. 2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грузовой ГАЗ - А21R33 (бортовой), 2015 г.в., VIN: X96A21R33F26245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5.2020 г. и заканчивается 29.06.2020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в электронном виде на участие в торгах с приложением перечисленных ниже документов и внесшие задаток. Заявка оформляется произвольно в простой письменной форме на русском языке и должна содержать: наименование, организационно-правовую форму, место нахождения, почтовый адрес заявителя (для юридических лиц); фамилия, имя, отчество, паспортные данные, сведения о месте жительства (для физических лиц); номер контактного телефона, адрес электронной почты; сведения о наличии (отсутствии) заинтересованности заявителя по отношению к должнику, кредиторам, конкурсному управляющему, о характере заинтересованности, обязательство участника торгов соблюдать требования, указанные в сообщении о проведении торгов. К заявке должны прилагаться следующие документы: выписка из ЕГРЮЛ (для юридических лиц), выписка из ЕГРИП (для индивидуальных предпринимателей) или нотариально заверенная копия такой выписки, копия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80 00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1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явитель вносит задаток в размере 20% от начальной стоимости лота вносится в сроки приема заявок безналичным платежом на указанный в сообщении расчетный счет должника но не позднее 29.06.2020г. 18 час. 00 мин. </w:t>
            </w:r>
            <w:r>
              <w:rPr>
                <w:rFonts w:cs="Times New Roman" w:ascii="Times New Roman" w:hAnsi="Times New Roman"/>
                <w:bCs/>
                <w:color w:val="000000"/>
                <w:sz w:val="28"/>
                <w:szCs w:val="28"/>
                <w:lang w:val="en-US"/>
              </w:rPr>
              <w:t xml:space="preserve">Задаток возвращается претенденту в следующих случаях: 1. </w:t>
            </w:r>
            <w:r>
              <w:rPr>
                <w:rFonts w:cs="Times New Roman" w:ascii="Times New Roman" w:hAnsi="Times New Roman"/>
                <w:bCs/>
                <w:color w:val="000000"/>
                <w:sz w:val="28"/>
                <w:szCs w:val="28"/>
              </w:rPr>
              <w:t>В течении трех рабочих дней со дня принятия Продавцом решения об отказе от проведения торгов; 2. В течение трех рабочих дней со дня подписания протокола рассмотрения заявок на участие в торгах участнику(ам) торгов, которому (ым) отказано в допуске к участию в торгах; 3. В течение трех рабочих дней со дня подписания протокола об определении победителя торгов участникам торгов, которые участвовали в торгах, но не стали победителями торгов. 4. В течение пяти рабочих дней со дня подписания протокола об определении победителя торгов участникам торгов, заявки на участие в торгах которых получены после окончания приема заявок на участие в торгах и возвращены..</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ООО «Губкинское молоко» ИНН 3127014426, КПП 312701001, р/сч № 40702810533000010332 в Курском отделение № 8596 ПАО Сбербанк г. Курск; БИК 043807606, к/с 301018103000000006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00 0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0 002.00 руб.</w:t>
            </w:r>
          </w:p>
          <w:p>
            <w:pPr>
              <w:pStyle w:val="Normal"/>
              <w:ind w:firstLine="290"/>
              <w:jc w:val="both"/>
              <w:rPr>
                <w:color w:val="000000"/>
                <w:sz w:val="28"/>
                <w:szCs w:val="28"/>
              </w:rPr>
            </w:pPr>
            <w:r>
              <w:rPr>
                <w:color w:val="000000"/>
                <w:sz w:val="28"/>
                <w:szCs w:val="28"/>
              </w:rPr>
              <w:t>Лот 2: 29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лицо, предложившее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03.07.2020г. в течение часа после окончания торгов, на электронной торгов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между победителем торгов и конкурсным управляющим должника заключается в течение 5 дней после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стоимость приобретенного имущества в течение 30 календарных дней с даты подписания договора купли-продажи на расчетны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Гаврин Александр Васильевич (ИНН 463100366772, КПП , адрес: 305007, г. Курск ул. Дейнеки д. 5е к. 95, тел. 8910210982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gavrina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3.05.2020 года – АО Коммерсантъ</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000000"/>
                <w:sz w:val="28"/>
                <w:szCs w:val="28"/>
              </w:rPr>
              <w:t>15.05.2020 года - ЕФРСБ</w:t>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0:34:00Z</dcterms:created>
  <dc:creator>Просвирницына Рина</dc:creator>
  <dc:description/>
  <cp:keywords/>
  <dc:language>en-US</dc:language>
  <cp:lastModifiedBy>Пользователь</cp:lastModifiedBy>
  <cp:lastPrinted>2010-11-10T17:05:00Z</cp:lastPrinted>
  <dcterms:modified xsi:type="dcterms:W3CDTF">2020-05-24T10:40:00Z</dcterms:modified>
  <cp:revision>4</cp:revision>
  <dc:subject/>
  <dc:title>3</dc:title>
</cp:coreProperties>
</file>