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ранием кредитор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ого строительно-промышленного акционерного общества «Чепецкое управление строительств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токол № 28 от «14» мая 2020г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ный управляющ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А. Воронцов _______________________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100" w:before="0" w:after="0"/>
        <w:ind w:left="-5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ЗМЕНЕНИЯ К ПОЛОЖЕНИЮ</w:t>
      </w:r>
    </w:p>
    <w:p>
      <w:pPr>
        <w:pStyle w:val="Heading3"/>
        <w:numPr>
          <w:ilvl w:val="2"/>
          <w:numId w:val="3"/>
        </w:numPr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орядке, сроках и условиях продажи имущества </w:t>
      </w:r>
    </w:p>
    <w:p>
      <w:pPr>
        <w:pStyle w:val="Heading3"/>
        <w:numPr>
          <w:ilvl w:val="0"/>
          <w:numId w:val="0"/>
        </w:numPr>
        <w:spacing w:lineRule="atLeast" w:line="0" w:before="0" w:after="0"/>
        <w:ind w:left="45" w:hanging="0"/>
        <w:jc w:val="center"/>
        <w:rPr>
          <w:rFonts w:eastAsia="Arial"/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>Открытого строительно-промышленного акционерного общества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>«Чепецкое управление строительства»</w:t>
      </w:r>
      <w:r>
        <w:rPr>
          <w:sz w:val="22"/>
          <w:szCs w:val="22"/>
        </w:rPr>
        <w:t>, утвержденного Протоколом собрания кредиторов № 9 от 11.01.2018г. (с послед. изменениями) в редакции уполномоченного органа.</w:t>
      </w:r>
    </w:p>
    <w:p>
      <w:pPr>
        <w:pStyle w:val="NormalWeb"/>
        <w:spacing w:lineRule="atLeast" w:line="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lineRule="atLeast" w:line="0" w:before="0" w:after="0"/>
        <w:ind w:left="-284" w:firstLine="644"/>
        <w:jc w:val="both"/>
        <w:rPr>
          <w:b/>
          <w:b/>
        </w:rPr>
      </w:pPr>
      <w:r>
        <w:rPr>
          <w:color w:val="000000"/>
          <w:sz w:val="22"/>
          <w:szCs w:val="22"/>
        </w:rPr>
        <w:t xml:space="preserve">Внести изменения в Положение о порядке, сроках и условиях продажи имущества ОСПАО </w:t>
      </w:r>
      <w:r>
        <w:rPr>
          <w:rFonts w:eastAsia="Arial"/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Чепецкое управление строительства</w:t>
      </w:r>
      <w:r>
        <w:rPr>
          <w:sz w:val="22"/>
          <w:szCs w:val="22"/>
        </w:rPr>
        <w:t>» путём дополнения Приложения № 1 «Имущество, реализуемое на торгах, проводимых в электронной форме» следующим содержанием: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Имущество, реализуемое на торгах, проводимых в электронной форме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49"/>
        <w:gridCol w:w="2268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№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продажная стоимость (руб.)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оварно-материальные ценности</w:t>
            </w:r>
          </w:p>
        </w:tc>
      </w:tr>
      <w:tr>
        <w:trPr>
          <w:trHeight w:val="31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вижимое имущество – ТМЦ в количестве 849 наименований, в составе:</w:t>
            </w:r>
          </w:p>
          <w:p>
            <w:pPr>
              <w:pStyle w:val="Style26"/>
              <w:rPr/>
            </w:pPr>
            <w:r>
              <w:rPr/>
              <w:t>- Инвентаризационная Опись №20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4025"/>
              <w:gridCol w:w="626"/>
              <w:gridCol w:w="637"/>
              <w:gridCol w:w="1127"/>
            </w:tblGrid>
            <w:tr>
              <w:trPr>
                <w:trHeight w:val="2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оменкл. 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1 Изготовить штыри геодезические заостренные с одного конца, СУ, Коноплев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57101319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93 Изготовить ломы(25шт),гвоздодеры(10шт),кувалды(10шт), СУ-3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57101312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НТИСТЕПЛЕР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47216017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ПТЕЧК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9437000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ПТЕЧК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573166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АЛЛОНЫ ПРОПАНОВЫЕ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9911204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ИНТ 5Х1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809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ЛОК ДЛЯ ЗАПИСЕЙ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826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РЕЗЕНТ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7,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996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РОНЗА Ф60 БРАЖ 9-4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35006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М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А Д/ФАКС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л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860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ЯЗЬ ОТБЕЛЬНАЯ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4,3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999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АЛИК ИГОЛЬЧАТЫЙ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301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АТ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809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АТИН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005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ЕНТИЛЬ 15КЧ19П3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795088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ИЛКА ВШ 30/38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324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ИЛКА У-25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8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322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СТАВКА ПЛАВКАЯ 25А/500В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600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ЫКЛЮЧАТЕЛЬ автомат  А-371Ф50А/630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422502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ЫКЛЮЧАТЕЛЬ АВТОМАТ А63М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7224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ЫКЛЮЧАТЕЛЬ АВТОМАТ АЕ1031-16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7024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ЫКЛЮЧАТЕЛЬ О/П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3031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ВОЗДИ 20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15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ВОЗДИ 25 ММ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0,9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13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ВОЗДИ 32 ММ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13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ВОЗДИ 70 ММ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1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ВОЗДИ ФИНИШНЫЕ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,03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13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РУНТ ХВ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003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РУНТ-КОНЦЕНТРАТ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50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персия ПВ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4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ЖГУТ ЭСМАРХ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807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ЖИМ АНКЕРНЫЙ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821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МОК ВРЕЗНОЙ "Apecs"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0001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ТИРК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793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ЕРКАЛО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902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нак 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534099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НАКИ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6700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93</w:t>
                  </w:r>
                </w:p>
                <w:p>
                  <w:pPr>
                    <w:pStyle w:val="Style26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ЗОЛЕНТА ПХВ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181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АЛЬКА ПОД КАРАНДАШ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86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АНАТ 16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03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НОПКА УПРАВЛ.КУ-91-РВ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428423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НТРОГАЙКА 15,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002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НТРОГАЙКА 2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002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АН БАННЫЙ Ф2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6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22104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АСКА МАСЛ.Г/У ФИСТАШК.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007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епеж к лотку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261108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УГ ОТРЕЗНОЙ 18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71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УГ ОТРЕЗНОЙ d=11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71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УГ ОТРЕЗНОЙ ПО КАМНЮ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72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УГ ОТРЕЗНОЙ ПО КЕРАМИКЕ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527421041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84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 12Х4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60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 220Х100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58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 220Х15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54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 220Х20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6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5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 220Х2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8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5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 220Х4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6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51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9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 220Х50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57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 L18W/76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6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 L58W/76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59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 ГАЗОРАЗРЯД ДРЛ-40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76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 ГАЛОГЕННАЯ ЛОН А55 Е27 52W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51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 ДРЛ-70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77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2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7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 ЛБВК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88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 ПРОЖЕКТОР ПЖ 220Х500 Е27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82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 ФИЛИПС  25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51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МПА-НАВИГАТОР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78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ЕНТА АБРАЗИВНАЯ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09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ЕНТА СИГНАЛЬНАЯ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2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910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ОПАСТЬ  (ДС 158 45.10.282)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11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ОТОК водоотводный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795145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4-2.5 МК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955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АГНИТН.ПУСКАТЕЛЬ ПМА-422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427505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АНОМЕТР Ф160 МП 44Х1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212165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АРЛЯ ТЕХНИЧЕСКАЯ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8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67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8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УФТА ПРЯМАЯ              40,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00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УФТА ПРЯМАЯ              50,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000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УФТА ПРЯМАЯ 25,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000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КЛЕЙКА из ПВХ термопленки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818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СТОЙКА ЙОД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809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ИТКИ N4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006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ИТРОЭМАЛЬ БЕЛАЯ НЦ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,08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01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БОИ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л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9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868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КНО СЛУХОВОЕ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770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ЧИСТИТЕЛЬ  ПЕНЫ 0,5 л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02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ТРОН Д-4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845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ТРОН НАСТЕННЫЙ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301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ТРОН ПОДВЕСНО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30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ТЛЯ  ГАРАЖНАЯ С ШАРОМ d 36*140мм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41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ТЛЯ  ГАРАЖНАЯ С ШАРОМ d 40*140мм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410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ТЛЯ ДВЕРН. б/врезки 100х75х2,5 хром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0001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ТЛЯ СТРЕЛА ПС-25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410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ТЛЯ СТРЕЛА ПС-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410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ИРИЛАКС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005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ИССУАР  нерж.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45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ЩЕВК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6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999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9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ШИПНИК 160309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600168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ШИПНИК 18020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0171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ШИПНИК 20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0015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2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ШИПНИК 207, 50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0016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ШИПНИК 208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0017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ШИПНИК 21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0018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ШИПНИК 308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0024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ШИПНИК 50207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0137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ШИПНИК 6020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0144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ШИПНИК 60206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0145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9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ШИПНИК 8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2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0155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СТ КНОПОЧНЫЙ  ПКЕ-212/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428413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СТ УПРАВЛЕН.ПКЕ722-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428414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2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ВОЛОКА НИХРОМОВАЯ Ф0,8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28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ВОЛОКА СВ08Г2С Ф1,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27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ВОЛОКА Ф1,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37200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П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ал.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0004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ПИТКА Д/ДРЕВЕСИНЫ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021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УГОВИЦЫ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9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800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УЛЬТ ПКТ-6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7228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УСКАТЕЛЬ МАГ. ПМА-420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7226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УСКАТЕЛЬ ПМЕ-211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7277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ЗЪЕМ РШ ВШ 32*38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25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81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КОВИНА  нерж.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45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МЕНЬ  RK-50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64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МЕНЬ  В-106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170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МЕНЬ Z -71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155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МЕНЬ Z- 56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155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МЕНЬ Z-100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2563100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МЕНЬ А-125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91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611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МЕНЬ А-132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162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МЕНЬ А-140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162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МЕНЬ А-75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16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2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МЕНЬ В-100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17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ШЕТКА  РВ-1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224004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ШЕТКА Р-125  (182*251)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77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ШЕТКА Р-1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221*300)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77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ШЕТКА Р-250  (214*250)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77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ШЕТКА Р-300*30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77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ОЗЕТКА С/П 1М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312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9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ТИЛЬНИК ЛПО 2х36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1521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ЕТКА РАБИЦ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74218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КОБ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67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26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КОРОСШИВАТЕЛЬ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203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КРЕПКИ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пак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841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ПИРТ НАШАТЫРНЫЙ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807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АРТЕР 20С-127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6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274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АРТЕР ОБР.ХОДА GX-16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6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АРТЕР ОБР.ХОДА GX-39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004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ЕП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Е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865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9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ЧЕТЧИК ОДНОФАЗНЫЙ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22820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ПЛОИЗЛУЧАТЕЛЬ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341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РКА ПОЛИУРЕТАНОВАЯ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120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2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КАНЬ БЕЛЬТИНГ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004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КАНЬ ПАЛАТК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,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002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ОЙНИК 1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003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ОЙНИК ПЕРЕХОДНОЙ Ф25$1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004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ОЙНИК ПРЯМОЙ Ф2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003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ЭН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91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ЭН 44\1.60Р НЕРЖАВ.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7162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9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ЭН 60\2 Р НЕРЖАВ.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7162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ЭН СЭВ-3Р ГРУППОВ.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7163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ГОЛЬНИК П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Я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Й          Ф25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001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2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НИТАЗ-КОМПАКТ нерж.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45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3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ИЛЬТР ВОЗДУШ. GX 160/20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008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ИЛЬТР ВОЗДУШНЫЙ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533197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КУРКА НА ТКАНЕВОЙ ОСНОВЕ Р180, 1000ММХ20М, ВОДОСТОЙКАЯ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83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НУР П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Е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ЕННЫЙ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г.м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10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ИНГАЛЕТ ВРЕЗНОЙ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0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8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УРУП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,7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51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9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УРУП 4*4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,6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5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0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УРУП 5Х4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7,6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5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1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ЭЛ.МАГН.ПУСКАТЕЛЬ ПМА-3102-220В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7276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2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ЭЛ.ПЕЧЬ ПЭТ-4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6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3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1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ЭЛАКОР МБ-1 (конц.)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41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4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ЭЛАКОР ПУ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00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5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ДЫ МРЗ Ф3,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12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6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ДЫ МРЗ Ф4,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12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7</w:t>
                  </w:r>
                </w:p>
              </w:tc>
              <w:tc>
                <w:tcPr>
                  <w:tcW w:w="4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ЭМАЛЬ-аэрозоль хром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76274  </w:t>
                  </w:r>
                </w:p>
              </w:tc>
            </w:tr>
          </w:tbl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нвентаризационная Опись №21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3806"/>
              <w:gridCol w:w="701"/>
              <w:gridCol w:w="602"/>
              <w:gridCol w:w="1269"/>
            </w:tblGrid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е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менкл. 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даптер для бит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127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езрукавк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6861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ЕНЗОРЕЗ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899021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ита WP PH 2-5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47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ИТА С ТОРЦЕВОЙ ГОЛОВКО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1271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РУСОК ШЛИФ.БКВ 13Х150 6С КЕР.12С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79439373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РЮКИ ВАТ.ЖЕН.46Р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886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РЮКИ ВАТНЫЕ 104-10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886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16х21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4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18х46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0001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18х61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000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10х16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48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10х21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79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12х16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47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12х21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48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12х31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48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12х4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48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14х16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48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14х3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190482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16х3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58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16х31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53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20х46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53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28х6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58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30х6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48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32х1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1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0584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5Х11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48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6Х1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1007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6Х11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48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6Х15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1007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по бетону 6Х16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48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АЛЕНКИ 25Р.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р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609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ИК МЕХОВОЙ 150мм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404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АЛИК ПОЛИАКРИЛОВЫ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40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АЛИК ПОЛИАКРИЛОВЫЙ 250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404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АЛИК СМЕННЫЙ МИКРОФИБР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404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АННОЧКА ПОД ШПАКЛ.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2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АНТУС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927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ЕДРО ОЦИНК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 12 л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28000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ЕДРО ОЦИНКОВАННОЕ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22210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ЕДРО ПЕДАЛЬНОЕ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916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АЛОШИ Р.26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р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60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ОЛОВКА ГМ-5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854701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РАБЛ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3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РЕБЕНК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6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ИСК  Ф15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4621016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ИСК АЛМАЗНЫЙ ф 12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95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ИСК АЛМАЗНЫЙ ф 1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95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ИСК АЛМАЗНЫЙ ф 2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95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ИСК ПИЛЬНЫЙ ПО ДЕРЕВУ 190*3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5719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УБИЛО 1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0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УБИЛО 3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01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АС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145613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ЕЛЬМ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4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ЕЛЬМА КБ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47806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ЕЛЬМЫ КБ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2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ИРОЧК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52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ИСТЬ КР-6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40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ИСТЬ КР-6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1002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ИСТЬ ФЛЕЙЦ КФ-4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1001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ЛЕЩИ 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З.160ММ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18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ЮЧ 19Х2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614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ЮЧ ГАЕЧ.14Х1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614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ЮЧ ГАЕЧНЫЙ 10х1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2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ЮЧ ГАЕЧНЫЙ 22Х2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22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ЮЧ КОМБИНИРОВАННЫЙ 11Х1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21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ЮЧ КОМБИНИРОВАННЫЙ 13Х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21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ЮЧ РОЖКОВЫЙ ГАЕЧНЫ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613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ЮЧ ТОРЦОВЫЙ N1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41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ЮЧ ТОРЦОВЫЙ N1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41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ЮЧ ТРУБНЫЙ РЫЧАЖНОЙ N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0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ЮЧ УСИЛЕННОГО ЗАЖИМ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ВШ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9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МБИНЕЗОН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81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РЗИНА ДЛЯ МУСОР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920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РОБКА БРИЗ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145600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С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110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СТЮ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3003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аг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р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6823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АСКОПУЛЬТ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815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УГ АБРАЗИВНЫ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674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11</w:t>
                  </w:r>
                </w:p>
                <w:p>
                  <w:pPr>
                    <w:pStyle w:val="Style26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УГ АБРАЗИВНЫЙ Ф15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9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УГ АЛМАЗ.230х22,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0001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УГ ОБДИРОЧНЫЙ 12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4121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УГ ОТРЕЗНОЙ 125х1,6х2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47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УГ ОТРЕЗНОЙ 125х2,5х2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000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УГ ОТРЕЗНОЙ 23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67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77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6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УГ ПОЛИРОВ.ПП 125Х10Х32 1А В5 25Г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45805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УГ ШЛИФОВАЛЬНЫЙ 400Х40Х12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81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УГ.ШЛИФ.200Х20Х32 25С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8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УВАЛДА 1КГ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25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УВАЛДА 2КГ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25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УРТКА РАБОЧАЯ УТЕПЛЕН.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81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УСАЧКИ ДЛЯ СНЯТИЯ ИЗОЛЯЦИ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52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естница 2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6956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естница 3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6959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ОПАТА  ШТЫКОВА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35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ОПАТА СОВКОВА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3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АСКА ДЛЯ ЭЛ/СВАРЩИК.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206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ОК ШТУКАТУР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9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Р СКЛАДНО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0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 М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мпл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20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1/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24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3/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05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ГАЕЧ.М10Х1,2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12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ГОСТ6111-5  Р18  КТРУБ3/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2503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ГОСТ6111-52   Р18   К.ДЮЙМ 1/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250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.Р. М18Х2,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13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.Р.М10Х1,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12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.Р.М16Х2,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13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.Р.М5 Р6М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697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.Р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Ч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12Х1,25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мпл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00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/Р  ГОСТ 9150-59  Р18 3Х0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2212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/Р ГОСТ 9150-59 Р18 7$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2213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/Р ГОСТ9150-59 Р18 27Х1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2220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10Х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2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12 М.Р.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12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12Х1,2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21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14Х1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21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16Х1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21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18Х1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21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20Х1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22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20Х1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мпл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01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2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6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20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6 6Х1,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220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11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М8 8Х1,2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20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РУЧ.ГОСТ 6357-52 У12А ТРУБ3/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мпл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2122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ЕТЧИК РУЧ.ГОСТ 9150-59 У12А 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$1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мпл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2114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РУЧ.ГОСТ9150-59 У12А 3$0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мпл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2101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РУЧ.ГОСТ9150-59 У12А 5$0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2102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ЧИК ТРУБНЫЙ 1/2 "(Ф15)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43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ШОК П/ЭТ.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204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СЕР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4000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ИКСЕР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800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ОЛОТОК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00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ОЛОТОК 500 ГР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0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ОЛОТОК ОТБОЙНЫЙ 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3014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ОЛОТОК С КВАДР.БОЙКОМ 400ГР.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00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БОР БИТ Ph2x50мм 2шт.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82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БОР БИТ двусторон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82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БОР ДЛЯ ВРЕЗКИ ЗАМКО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6003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ДФИЛЬ ОВАЛ.80.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74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КОЛЕННИК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р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009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ИЛЬНИК ДТП 150 N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74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ИЛЬНИК К6250Н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72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ИЛЬНИК КВАДР.N1 2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9112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ИЛЬНИК КВАДР.N1 3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9112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ИЛЬНИК КВАДР.ЛИЧН.СТ.У13А N3 ДЛ.25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9114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ИЛЬНИК КВАДР.ЛИЧН.СТ.У13А N3 ДЛ.3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9114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ИЛЬНИК КВАДР.ЛИЧН.СТ.У13А N3 ДЛ.4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9114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ИК КВАДР.СТ.У13А N2 ДЛ.20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9113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ИЛЬНИК ПЛ.350 N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7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ИЛЬНИК ПЛ.ТУП.БАРХ.СТ.У13А N4 ДЛ.15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9102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ИЛЬНИК ПЛ.ТУП.БАРХ.СТ.У13А N4 ДЛ.25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9103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ИЛЬНИК ПЛ.ТУП.БАРХ.СТ.У13А N4 ДЛ.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9103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ИЛЬНИК ПЛ.ТУП.ЛИЧН.СТ.У13А N3 ДЛ.2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9102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ИЛЬНИК ПЛ.ТУП.ЛИЧН.СТ.У13А N3 ДЛ.3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9102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ИЛЬНИК ПЛ.ТУП.ЛИЧН.СТ.У13А N3 ДЛ.4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9102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ПИЛЬНИК ПЛ.ТУП.СТ.У13А N2ДЛ.25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3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11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14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РУКАВНИК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6862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УШНИК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775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Ж УНИВЕРСАЛЬНЫ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2002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ЖНИЦЫ ПО МЕТАЛЛУ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18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ЖОВКА ПО ДЕРЕВУ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0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ЖОВКА ПО МЕТАЛЛУ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80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ДЕЯЛО СТЕЖЕНОЕ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6836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ВЕРТКА 180Х0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622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ВЕРТКА 290Х0,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623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ВЕРТКА ПЕРОВАЯ 200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502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ВЕРТКА ПЛОСКА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63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ВЕРТКА РЕВЕРС.СМЕН.ВСТАВКАМИ ОР-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12715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ВЕС 600ГР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10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ЧКИ ЗАЩИТНЫЕ 3П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2539205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ТРОН ДЛЯ ДРЕЛ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573128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ТРОН К РЕСПиратору.РПГ-6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400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ТРОН ПС-13 С К/Х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93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ТРОН ПС-16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93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ТРОН СВЕРЛ.ПС-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09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923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РЕНОСКА УП-2Р 5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461116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рчатки (ткань-палатка)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р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6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6820*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РЧАТКИ МОРОЗОУСТОЙЧИВЫЕ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р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405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ЕРЧАТКИ с нитриловым покрытием 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р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405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РЧАТКИ ТРИКОТАЖНЫЕ С ПВХ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р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0000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5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ИКА 14Х25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0003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ИЛА ЛУЧКОВА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838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ИЛА ШТУКЗАГЕ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1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ИСТОЛЕТ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841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ИСТОЛЕТ ДЛЯ ГЕРМЕТИК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114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46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КР.ГОСТ9150-59 9ХС 18$2,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19231139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М1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26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М10 10Х1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3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М10Х1,2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26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М1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27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М12Х1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31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М1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27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М14Х1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6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9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14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М16Х1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31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М18Х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31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М2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28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М20Х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32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М33Х1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30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М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26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М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3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Ш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 М7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3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М8 8Х1,2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30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ТР.1/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37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ШКА ХВСГ М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25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ИТКОРЕЗ 600х16мм, литая станина, направляющая с подшипником, усиленная ручк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704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ОСКОГУБЦЫ К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НИРОВАН. 160ММ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521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ШЛЕМНИК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802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лотенце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6831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ЛОТНО НОЖОВОЧНОЕ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196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ЛОТНО НОЖОВОЧНОЕ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96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ЛОТНО ПО ДЕРЕВУ ДЛЯ ЭЛЕКТРОЛОБЗИК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6003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ЛО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 МЕТАЛЛУ ДЛЯ ЭЛЕКТРОЛОБЗИК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6003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ЛОТНО РУЧН.300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96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ЛУКОМБИНЕЗОН УТЕПЛЕНН.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814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ЯС ПРЕДОХР.СТРОИТЕЛЬ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407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АВИЛО 2 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1004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АВИЛО-УРОВЕНЬ 1,5 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22310050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АВИЛО-УРОВЕНЬ 2 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1005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ИСПОСОБЛЕНИЕ ШНУРООТБОЙНОЕ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1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УЖИНА ДВЕРНА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02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КЛ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4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МКА ДЛЯ НОЖОВОЧН.ПОЛОТН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07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СШИВ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11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ЗЕ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Х16Т15К6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64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ЗЕЦ ОТРЕЗНОЙ 25*16*140*17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63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ЗЕЦ ПРОХ.УПОР.25Х16 Т5К1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65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ЗЕЦ ПРОХОДНОЙ ПРЯМО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6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ЗЕЦ ПРОХОДНОЙ УПОРНЫ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60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ЗЕЦ РАСТОЧ.ДЛЯ ГЛ.ОТВ.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69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ЗЕЦ РАСТОЧНЫ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64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ЗЕЦ РЕЗЬБОВОЙ ВНУТР.20Х16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69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ЗИН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018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СПИРАТОР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0400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СПИРАТОР ЛЕПЕСТОК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8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400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ОЛИК ДЛЯ ПЛИТКОРЕЗ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0256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БАНОК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3006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БАНОК КРОМОЧНЫ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2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БАНОК КРОМОЧНЫ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2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БАНОК с 1 ЖЕЛ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1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КАВ КИСЛОРОДНЫЙ ТИП 3 Ф9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129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кавицы ватные (плащёвка)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р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6818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КАВИЦ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И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ОЗАЩИТНЫЕ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р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08877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ЛЕТКА 50 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05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АПОГИ РЕЗИНОВЫЕ 26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р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60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.СПИР.ЦИЛ.ХВ.СРЕД.СЕР.ЦИАН.Р6М5 10,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1146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14,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115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ВК8 К/ХВ Ф18,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41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К/Х Ф17,2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658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ПО МЕТАЛЛУ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261208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С ЦИЛ/ХВОСТ. Ф7,5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1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СДР Ф4,00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210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СДР Ф5,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21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СПИР.ЦИЛ.ХВ.ДЛ.СЕР.Р6М5 15,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1163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СПИР.ЦИЛ.ХВ.СРЕД.СЕР.Р6М5 15,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115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СПИР.ЦИЛ.ХВ.СРЕД.СЕР.Р6М5 15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115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ТВЕРД.СПЛ.ВК Ф4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40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Ф1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11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Ф16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11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Ф8,0 ВК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695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ЦЕНТР. 4,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694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ЦИЛ.СПИР.КОН.ХВ.Р6М5 19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1210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РЛО ЦИЛ.СПИР.КОН.ХВ.Р6М5 23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1215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ВЕТОФИЛЬТР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206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КОБА ЗАКАЛЕННАЯ (мебельная) 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601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КРЕБОК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785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ЛЕДЫ ИГОЛЬЧАТЫЕ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р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403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ОВОК ДЛЯ МУСОР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217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окол малярны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6942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ОКОЛ ШТУКАТУРНЫ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4781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АМЕСКА 12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5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АМЕСКА 20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5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АМЕСКА 8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5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ЕКЛОРЕЗ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2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УЛ ЖЕСТКИ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803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ИСКИ СЛЕСАРНЫЕ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9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ОПОР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47813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ОПОР АГ С ТОПОРИЩЕ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19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УМБА ВЫКАТНА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801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МЫВАЛЬНИК БЕЗ КРАН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РОВЕНЬ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47811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ИЛЬТР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870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РЕЗА 3/СТОРОННИЕ  160$1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25703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РЕЗА Д 60 . Д 67.Д 74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2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РЕЗА Ф160Х2,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82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РЕЗА Ф160Х3,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83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алат рабочи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6842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АЛАТ САТИНОВ.ЖЕН.БЕЛЫ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884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АТЕЛЬ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3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АТЕЛЬ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6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АТЕЛЬ 150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1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АТЕЛЬ 18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2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АТЕЛЬ 20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2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АТЕЛЬ ДЛЯ ВНЕШН.УГЛО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АТЕЛЬ РЕЗИНОВЫ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95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АТЕЛЬ С РУЧ. 350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3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1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АТЕЛЬ С РУЧ. 450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120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2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АТЕЛЬ С РУЧКО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6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3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АТЕЛЬ С РУЧКОЙ 100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1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4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АТЕЛЬ С РУЧКОЙ 300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3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5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АТЕЛЬ СТАЛЬН.40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13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6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АТЕЛЬ СТАЛЬН.60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1004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7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ормовк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208140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8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ЩЕТКА МЕТАЛЛИЧЕСКА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83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9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ЩИТОК   ЗАЩИТНЫ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204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3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ЭЛ.ЧАЙНИК СО СВИСТКО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3420  </w:t>
                  </w:r>
                </w:p>
              </w:tc>
            </w:tr>
          </w:tbl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нвентаризационная Опись №22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872"/>
              <w:gridCol w:w="946"/>
              <w:gridCol w:w="936"/>
              <w:gridCol w:w="1651"/>
            </w:tblGrid>
            <w:tr>
              <w:trPr>
                <w:trHeight w:val="23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менкл. 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каз № УПТК металлоконструкция для крепления банер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слуга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3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Ц6715727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русчатка "Волна красная"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58922118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ОЕДИНИТЕЛЬ для гипсокартон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392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ВП (ДРЕВЕСНО-ВОЛОКНИСТАЯ ПЛИТА) МЯГ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3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410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ЕКЛОСЕТК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6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13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ДЛИНИТЕЛЬ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09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ТИРК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793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ЕЙ для керам.плитки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32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04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ипсокартон (ГКЛ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02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ИНТУС ПВХ 2,5м с кабель-каналом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г.м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93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вес для потолка Люмсвет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46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МЕСЬ ШТУКАТУРНАЯ 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05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ЕНТА ПИЛ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78,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082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ЗОСПАН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13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олна серая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58922119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ЕКЛО АРМИРОВАННОЕ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3,3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12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ИНОЛЕУМ ПХ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8,9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03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ЕЙ КМЦ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2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0208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йка AN85AC RAL 4м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7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46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СТИКАТ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15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укатурка ст35 Церезит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64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ИНОЛЕУМ ПХВ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,2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03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ШОК П/Э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08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ИНТУС(шт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92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ЕЙ Д/МИНЕРАЛЬНЫХ ПЛИТ СТ19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6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06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ИФЕР 4В 7,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09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РОИЗОЛ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пак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766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аверс GP GL 4м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46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етка фасадная (1м*50м)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63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НУР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03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МЕСЬ ВЫРАВНИВАЮЩАЯ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91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05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ЕКЛО ОК.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43,1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12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ЕЙ ст-85 Церезит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5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64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ЛИКАРБОНАТ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16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ЕНТА ПОЛИПРОПИЛЕНОВАЯ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6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23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МОК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22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ФИЛЬ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10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ен  серый брусчатка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58922128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ЕКЛО УЗОРЧАТОЕ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,88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145  </w:t>
                  </w:r>
                </w:p>
              </w:tc>
            </w:tr>
          </w:tbl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нвентаризационная Опись №23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619"/>
              <w:gridCol w:w="902"/>
              <w:gridCol w:w="990"/>
              <w:gridCol w:w="1867"/>
            </w:tblGrid>
            <w:tr>
              <w:trPr>
                <w:trHeight w:val="2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менкл. 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КОННЫЙ БЛОК ОРС 18-9В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04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ЛОК ДВЕРНОЙ  ДГ 21-1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7159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ЛОК ДВЕРНОЙ ДО 21-1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2,54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7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КОННЫЙ БЛОК ОРС 18-15В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04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БЛОК ДВЕРНОЙ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6949*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ЛОК ДВЕРНОЙ СЕРИИ ДГ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,13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6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ЛОК СТЕНОВОЙ (полистиролбетон)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,883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25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ЧКА ЗАВЕРТКА 3Р 2-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56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АЛКОННЫЕ БЛОКИ СЕРИИ БР 24-9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,3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40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МА ОКОННАЯ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9,04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9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НОБЕТОН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,15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25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ЛОК ДВЕРНОЙ ДГ21-8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6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ЛОК ДВЕРНОЙ ДНО24-19 В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,43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70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ЛОК ДВЕРНОЙ ДГ21-8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,31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60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ЩЕЛКА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866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ВЕРНОЙ БЛОК ДГ 21-1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7005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КОННЫЙ  БЛОК СЕРИИ ОР 18-210В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,4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02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ЛОК ДВЕРНОЙ ДВО 21-8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8,2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60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КЛАДКА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91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57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РОВА ОТХОДЫ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,5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535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ЛОК ДВЕРНОЙ ДМК 211-7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61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БЛОК ДВЕРНОЙ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7012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2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ЧКА ЗАВЕРТКА 3Р 2-1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19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6569  </w:t>
                  </w:r>
                </w:p>
              </w:tc>
            </w:tr>
          </w:tbl>
          <w:p>
            <w:pPr>
              <w:pStyle w:val="Style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вентаризационная Опись №24</w:t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2868"/>
              <w:gridCol w:w="807"/>
              <w:gridCol w:w="1028"/>
              <w:gridCol w:w="1688"/>
            </w:tblGrid>
            <w:tr>
              <w:trPr>
                <w:trHeight w:val="2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№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номенкл. 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БАЛКА ДВУТАВРОВ,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37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5101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ВОРОНК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5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026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ВТУЛКА ПЭ 8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7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ВТУЛКА ПЭ 80 63  SDR 11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3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7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5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ДВЕРЬ ПРОТИВОПОЖАРНАЯ-ДПМ ЛЕВ.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671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ЖЕЛОБ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026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7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ЗАГЛУШКА  ПП  5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3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9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8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ЗАГЛУШКА ЖЕЛОБ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026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9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ЗАГЛУШКА ПП-11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3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8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0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АБЕЛЬ АВВГ 4Х4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5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47500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1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ОЛЕНО  МК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2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026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2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ОЛЬЦА РЕЗИНОВЫЕ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8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0002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3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РАН ШАРОВЫЙ ПП 2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98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2044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4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репеж к лотку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2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5261108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5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РЕСТОВИНА 110*110/45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5261108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6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РУГ НЕРЖ\СТАЛЬ. Д 20 ММ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289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5005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7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ЛЕНТА УПАКОВОЧНАЯ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7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00023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8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ЛИСТ 14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989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6104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9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ЛИСТ Г/К Б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46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6002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0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ЛИСТ СТ 3 *22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165,7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6102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1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ЛИСТ СТ3 Б25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56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6107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2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ЛОТОК водоотводный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6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3795145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3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УФТА П/Э 5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7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4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НАСАДКА усиливающая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2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4573163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5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ОТВОД  ПЭ 8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3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7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6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ОТВОД 10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300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7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ОТВОД 6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2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6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8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ОТВОД П/Э *63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4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9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ОТВОД ПЭ ф225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7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0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АНЕЛИ ПСЛ1,2х6 Б/У 5%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3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2124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ЕРЕХОД 110х108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4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2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ЕРЕХОД 57*38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7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3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ЕРЕХОД ПЭ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6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4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ленка гидроизоляционная МПД (1,5*50м)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9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9067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РОФНАСТИЛ Н20.0,55.1250.1200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25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500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6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РОФНАСТИЛ Н60-845-08 L-12000-10ЛИСТОВ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249,8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5000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7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РЕВИЗИЯ *5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52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12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8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РЕЛЬС КР7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610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2040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9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РЕШЕТКА  РВ-1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6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5224004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40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РИГЕЛЯ МЕЛКИЕ  б/у 5%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5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2124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41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СОЕДИНЕНИЕ ФЛАНЦЕВОЕ КОМПРЕС.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9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42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СОЕДИНИТЕЛЬ для гипсокартон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05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392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43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ОЙНИК   ПП- 110х110х45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2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9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44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ОЙНИК   ПП-110 х 110 х  8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08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8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45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ОЙНИК   ПП-110х50х8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8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46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ОЙНИК П/Э 225*225*225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4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47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ОЙНИК ПЭ63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3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48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1420Х1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7,7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605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49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15*15*1,5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2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207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50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219Х6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05,2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408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51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325Х6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97,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60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52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40 ОЦ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5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014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53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ГАЗ 4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2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004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54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ГАЗОВАЯ 15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22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00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55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ГАЗОВАЯ 25 ОЦ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9,8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012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56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Ж/Б Ф200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5842059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57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ТРУБА МК 3000мм 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7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027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58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П/Э50*3,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7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2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59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ПП ф150/175 6м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008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0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ПЭ 63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9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3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1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ПЭ ф 225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54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903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2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ЧВР-65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5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016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3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ЭЛ/СВ. 273Х6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35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409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4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ЭЛ/СВ.102Х3.5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1,8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9050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5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РУБА ЭЛ/СВ.89Х3.5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41,4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9202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6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УГОЛ ЖЕЛОБА ВНЕШНИЙ 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3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0010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7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УГОЛОК 90Х8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4185,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8004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8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ВЕЛЛЕР 10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59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550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9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ВЕЛЛЕР 14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40,84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550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70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ВЕЛЛЕР 24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765,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5503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71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ВЕЛЛЕР 27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65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355040  </w:t>
                  </w:r>
                </w:p>
              </w:tc>
            </w:tr>
          </w:tbl>
          <w:p>
            <w:pPr>
              <w:pStyle w:val="Style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вентаризационная Опись №25</w:t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3012"/>
              <w:gridCol w:w="828"/>
              <w:gridCol w:w="839"/>
              <w:gridCol w:w="1728"/>
            </w:tblGrid>
            <w:tr>
              <w:trPr>
                <w:trHeight w:val="2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№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номенкл. 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3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ЛЕНТА ПОЛИПРОПИЛЕНОВАЯ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36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00023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3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ЗАМОК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3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000228  </w:t>
                  </w:r>
                </w:p>
              </w:tc>
            </w:tr>
          </w:tbl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нвентаризационная Опись №26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872"/>
              <w:gridCol w:w="836"/>
              <w:gridCol w:w="924"/>
              <w:gridCol w:w="1741"/>
            </w:tblGrid>
            <w:tr>
              <w:trPr>
                <w:trHeight w:val="10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№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номенкл. 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АРЗАМИТ ПОРОШОК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5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22571001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БАЛЛОНЫ ПРОПАНОВЫЕ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6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99112049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ГЕРМЕТИК бутил-каучуковый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88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200040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ЛАК  ХВ-78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746,7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200006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5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ЛАК БТ-57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2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200016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ЛАК КО-8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1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200029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7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МАСТИКА 102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278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58000004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8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НАТРИЙ КРЕМНЕФТОРИСТЫЙ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20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430027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9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ЛАСТИНА полиизобутиленовая ПСГ-2,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8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90609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0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ОРОШОК К/У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345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21451003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1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УДРА АЛЮМИН.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95,25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200004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2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РЕЗИНА  НЕФОРМ,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90,1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0181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3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СИЛОР УЛЬТРА (л)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л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2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200179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4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СТЕКЛО НАТРИЕВОЕ ЖИДКОЕ 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20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21451001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5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ЕХПЛАСТИНА МБС 1ММ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216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0082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6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ЭКОЦИН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25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90506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7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ЭМАЛЬ ПФ-115 КРАСН.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78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200044 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8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ЭМАЛЬ ХС-010 ЖЕЛТАЯ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80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200003  </w:t>
                  </w:r>
                </w:p>
              </w:tc>
            </w:tr>
          </w:tbl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нвентаризационная Опись №27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3431"/>
              <w:gridCol w:w="866"/>
              <w:gridCol w:w="714"/>
              <w:gridCol w:w="1379"/>
            </w:tblGrid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менкл. 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ДАПТЕР ТЕПЛОВОЙ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315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НКЕРНЫЙ БОЛТ 16/22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58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РМАТУРА д/УНИТАЗ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0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ИДЭ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2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ОЛТ 6/Г.ГОЛ.НОР.ТОЧ.С ГАЙК.СТ20 24Х7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81010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ОЛТ М12х4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57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ОЛТ М20Х22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4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8007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ОЛТ М8Х4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0,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57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РУСОК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493937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УР 18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4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АННА ЧУГУННАЯ L=1,5М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2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ЕНТИЛЬ 15НЖ 6БК DY15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04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ЕНТИЛЬ СТАЛЬНОЙ РУ40 Ф15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049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ЕНТИЛЬ СТАЛЬНОЙ РУ63 Ф2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042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ЕНТИЛЬ СТАЛЬНОЙ Ф5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04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ИНТ  5Х10ЛАТ.КОНЦ.ГОЛ.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ыс.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2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4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ИНТ 3Х30 БП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ыс.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88011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ИНТ ПОЛУКР.ГОЛ.6Х1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ыс.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,9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88014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ИНТ ПОЛУКРУГ.ГОЛОВК.4Х18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ыс.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,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88014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ИНТЫ С ПОЛУКР.ГОЛ.ОЦИНКОВ. 5$3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ыс.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,7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84083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ИНТЫ С ПОЛУКРУГ.ГОЛОВ.ОЦИНКОВ.5$4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ыс.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84112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ТУЛКА под фланец 11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51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ЫКЛЮЧАТЕЛЬ 2 СП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428421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ЫПУСК ДЛЯ ВАННЫ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838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ВОЗДИ 2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15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ИДРАНТ ПОЖ. ДЛИН.2,5М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854061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ВЕРТК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4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01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ГЛУШКА  ПП  5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39909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ГОТОВКА ПОЛИЕТИЛЕНОВАЯ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2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ДВИЖКА ДВЕРНАЯ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5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01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ДВИЖКА СТАЛЬНАЯ РУ25 ДУ 1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71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ДВИЖКА СТАЛЬНАЯ РУ25 ДУ 5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70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ДВИЖКА СТАЛЬНАЯ Ф2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72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ДВИЖКА ЧУГУН.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51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ДВИЖКА ЧУГУННАЯ Ф100ММ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51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КЛЕПК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3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86003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КЛЕПКА АЛЮМ.С ПОЛУКР.ГОЛОВ.4Х8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ыс.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4,8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86003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КЛЕПКА ЛАТ.ПОТАЙН.ГОЛ.4Х6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86007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КЛЕПКА ЛЕ3515 5Х1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86002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КЛЕПКА СТ.СПОЛ.ГОЛ.ОЦИНКОВ.)6$2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ыс.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,5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8601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ТВОР ДИСКОВЫЙ DN4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795021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ТВОР ДИСКОВЫЙ Ду3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795021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ТВОР муфтовый 3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39917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ТВОР С ЭЛ.ПРИВ. Ф6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79514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АПСУЛА С КЛЕЕВЫМ СОСТАВОМ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,5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802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ЕЛЬМЫ КБ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2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АПАН  ОБР.1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049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АПАН БАЛАНС. Ду25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050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АПАН ОБРАТНЫЙ 19Ч ИБР.Ф5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055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ЛЮЧ ДЛЯ ПАТРОН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52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ВЕР ДЛЯ БЕЗКОЛОДЕЗНОЙ УСТАНОВКИ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540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ЕНО 1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300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ОНКА ВОДОРАЗБОРНАЯ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954101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МПЕНСАТОР САЛЬНИКОВЫЙ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9904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НВЕКТОР КОМФОРТ 0,8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2,5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937102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НТРОГАЙКА 15 оц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15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НТРОГАЙКА 5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151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АН ПРОБК.ГАЗ 1/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795015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АН ШАРОВОЙ ф5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064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АН ШАРОВЫЙ 1 1/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053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АН ШАРОВЫЙ ВВ-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053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АН ШАРОВЫЙ ВВ-3/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053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АН ШАРОВЫЙ ВВ1/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052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ЕСТ ПРЯМОЙ 15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120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ЕСТ ПРЯМОЙ 2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121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ОНШТЕЙН К УМЫВАЛЬНИКУ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РУГ НАЖДАЧНЫЙ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73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УСАЧКИ ДЛЯ СНЯТИЯ ИЗОЛЯЦИИ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52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АНЖЕТА К УНИТАЗУ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3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АНОМЕТР МП 34Х2,5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212160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АСТЕРОК КАМЕНЩИК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АСТЕРОК ШТУКАТУР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1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9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АШИНА ШТУКАТУРНО-ЗАТИРОЧН.СО-86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833307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ЛА БЕРЕЗОВАЯ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15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ОЙКА СТ.ЭМАЛИР.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ОЙКА ЭМАЛ 500*5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4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УФТ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128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УФТА 15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000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УФТА 5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3002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УФТА ПРЯМАЯ 25,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000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САДКА ТОКАРНАЯ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мпл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47822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СОС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9906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ПРАВ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9906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ПРАВК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784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ВЕРТКА 290Х0,8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623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ВОД 1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300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ВОД ф 150х135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3000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ТРОН Д-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845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ТРУБОК ПЕРЕХОДНОЙ 50Х1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3000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РЕХОД 108*57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129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РЕХОД 108х4/57*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53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РЕХОД 159*108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129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РЕХОД 57х3/32*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53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ТЛЯ ДВЕРН.ПН-13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0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ИЛА ДИСКОВ. ТВ. СПЛАВНАЯ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0004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ИЛА ЛУЧКОВАЯ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838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ИТА ГАЗОВАЯ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100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ИТА ОПОРНАЯ ДЛЯ КОВЕР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540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ИТКА ПОЛОВАЯ СТАЛЬНАЯ 300*3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3003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ДВОДКА ВОД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3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ЛОТНО РУЧН.300ММ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23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99796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ВОЛОКА КОЛЮЧАЯ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26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КЛАДКА Д/РАДИАТОРА РЕЗИН.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16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КЛАДКА УПЛОТНИТЕЛЬНАЯ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3003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УЖИНА ДВЕРНАЯ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02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ЬЕДИСТАЛ КЕРАМИЧ.К УМЫВАЛЬНИКУ УМПР2ВПБС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924713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ДИАТОР МС14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09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ЗВЕТВИТЕЛЬ АБОНЕНТ.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677101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СШИВ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11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ВИЗИЯ 100 ЧК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3001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ГУЛЯТОР ТЕМП.ТРМ25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9200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ГУЛЯТОР УРРД DУ5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9200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ЗЬБА ЧЕРН.ДУ 20 ММ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13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ШЕТКА ВР-1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9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224004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ЕШЕТКА Р-350*35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78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КОСУШИЛК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4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УЧКА-СКОБ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224022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АМОРЕЗ 3,5Х25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50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АМОРЕЗ 4.8Х80 ОЦ.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6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8008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ЕГМЕНТ ШЛИФ.СПЕЦ.'6С" ЭН-80 85$78$5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3942103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ЕТКА-РАБИЦА 10 ММ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74217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ИДЕНЬЕ К УНИТАЗУ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1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ИФОН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1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ИФОН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1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ИФОН ДЛЯ ВАННЫ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32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АМЕСКА 12ММ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5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АМЕСКА 20ММ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5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АМЕСКА 8ММ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160005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-КЛЮЧ ДЛЯ УПРАВЛЕНИЯ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54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РМОМЕТР ТТЖ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9906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РМОСТАТ С ЖИДКОСТ.ЧУВСТ.ЭЛЕМЕНТОМ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196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АП С "СУХИМ" сифоном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3004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ОЙНИК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108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ОЙНИК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107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ОЙНИК 108*57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108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ОЙНИК 159*4,5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109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ОЙНИК КОСОЙ 60 ГРАД. Д=100-1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793207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ОЙНИК ПРЯМОЙ 3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108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РОЙНИК ТП 100х15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5793207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ГОЛЬНИК ПРОХОДНОЙ 2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10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ГОЛЬНИК ПРЯМОЙ 25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161002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ДЛИНИТЕЛЬ гибкий для унитаз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7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МЫВАЛЬНИК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90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МЫВАЛЬНИК БЕЗ КРАН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МЫВАЛЬНИК С 3 ОТВ.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1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МЫВАЛЬНИК С ПЕДЬЕСТАЛОМ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838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НИТАЗ КОМПАКТ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СИЛИТЕЛЬ ОТУ-4.2 2П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651402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ИЛЬТР 3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9905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ИЛЬТР КОСОЙ 2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542135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ИЛЬТР ФММ ф 4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990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ЛАНЕЦ ДУ 100 РУ 16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14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ЛАНЕЦ ДУ 125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35006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ЛАНЕЦ ДУ 40 РУ 1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14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ЛАНЕЦ ПОД ПОЖ. ГИДРАНТ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3002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ЛАНЕЦ Ф2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1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ОМУТ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23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АЙБА ПРУЖИННАЯ ОКСИДИРОВАННАЯ М1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4,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87204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АЙБА Ф6 СТ.ПРУЖ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33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ПАТЕЛЬ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7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1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АНГЕНЦИРКУЛЬ ШЦ63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6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2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АНГЕНЦИРКУЛЬ ШЦ8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008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3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ОК ТЕЛЕСКОПИЧЕСКИЙ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454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4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УРУП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7,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5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5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УРУП 4*4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3,9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5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6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УРУП 5Х4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4,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5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7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УРУП ОЦИНКОВ.6Х7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65,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51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8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УРУП С ПОТ.ГОЛ.4Х3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,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50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9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УРУП С ПОТ.ГОЛ.4Х3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13980503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0</w:t>
                  </w:r>
                </w:p>
              </w:tc>
              <w:tc>
                <w:tcPr>
                  <w:tcW w:w="3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ЭЛЕМЕНТ РАСПОРНЫЙ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000215 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нвентаризационная Опись №28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898"/>
              <w:gridCol w:w="832"/>
              <w:gridCol w:w="914"/>
              <w:gridCol w:w="1730"/>
            </w:tblGrid>
            <w:tr>
              <w:trPr>
                <w:trHeight w:val="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менкл. 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ЛОК ДВЕРНОЙ ДГ2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70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ВП  (ДРЕВЕСНО-ВОЛОКНИСТАЯ ПЛИТА)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2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410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рель электрическая 600W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220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ИСТ КРОВ 0.5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36001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ГНЕТУШИТЕЛЬ ОП-5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0005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ТЛЯ  дверн.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5410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ТЛЯ ДВЕРН. б/врезки 100х75х2,5 хром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59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0001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ТЛЯ ФОРТ.ПН-4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9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20019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СТИФИКАТОР ДБФ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797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аморез 4,2*75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,002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9079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КИН "КЛАССИКА"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8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11006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РЕЗА ДЛЯ ДЕРЕВООБРАБ.N384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45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РЕЗА ДЛЯ ДЕРЕВООБРАБ.N4106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45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РЕЗА ДЛЯ ДЕРЕВООБРАБ.N4107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42145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ЩИТ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7156961   </w:t>
                  </w:r>
                </w:p>
              </w:tc>
            </w:tr>
          </w:tbl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нвентаризационная Опись №29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3191"/>
              <w:gridCol w:w="927"/>
              <w:gridCol w:w="782"/>
              <w:gridCol w:w="1483"/>
            </w:tblGrid>
            <w:tr>
              <w:trPr>
                <w:trHeight w:val="1040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менкл. 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1 Изготовить штыри геодезические заостренные с одного конца, СУ, Коноплев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57101319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93 Изготовить ломы(25шт),гвоздодеры(10шт),кувалды(10шт), СУ-3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57101312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НТИСТЕПЛЕР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6017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ПТЕЧКА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94370001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ПТЕЧКА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45731669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АЛЛОНЫ ПРОПАНОВЫЕ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99112049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ИНТ 5Х10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8091 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ЛОК ДЛЯ ЗАПИСЕЙ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67218261  </w:t>
                  </w:r>
                </w:p>
              </w:tc>
            </w:tr>
          </w:tbl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нвентаризационная Опись №30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3013"/>
              <w:gridCol w:w="824"/>
              <w:gridCol w:w="831"/>
              <w:gridCol w:w="1716"/>
            </w:tblGrid>
            <w:tr>
              <w:trPr>
                <w:trHeight w:val="104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№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номенкл. 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АСБОКАРТОН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кг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48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0985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ВАЛИК ПОРОЛОНОВЫЙ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4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214002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ГАЛОШИ Р.26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ар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2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206050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ЛЕНТА СИГНАЛЬНАЯ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209910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5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ЛЬНОВАТИН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рул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7789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АТРОН НАСТЕННЫЙ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63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3016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7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АТРОН НАСТЕННЫЙ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57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3018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8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АТРОН ПОДВЕСНОЙ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067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3000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9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АТРОН ПОТОЛОЧНЫЙ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56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3026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0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ПОДШЛЕМНИК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208027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РУКАВ ПОЖАРНЫЙ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8473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2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РУКАВ ПОЖАРНЫЙ ЛЬНЯН.ПРОРЕЗИН.Ф51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1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48547076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3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СТАРТЕР 20С-127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7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2741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4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ТЭН ДЛЯ ПЕЧИ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28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39100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5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ЧЕРЕНОК К КУВАЛДЕ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9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157701 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6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ЩИТОК НС-1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ш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>57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u-RU"/>
                    </w:rPr>
                    <w:t xml:space="preserve">М67204020  </w:t>
                  </w:r>
                </w:p>
              </w:tc>
            </w:tr>
          </w:tbl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576 979</w:t>
            </w:r>
          </w:p>
        </w:tc>
      </w:tr>
    </w:tbl>
    <w:p>
      <w:pPr>
        <w:pStyle w:val="NormalWeb"/>
        <w:spacing w:lineRule="atLeast" w:line="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-284" w:hanging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DG_MasterCard">
    <w:altName w:val="Times New Roman"/>
    <w:charset w:val="00"/>
    <w:family w:val="auto"/>
    <w:pitch w:val="variable"/>
  </w:font>
  <w:font w:name="Zapf Chance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128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02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2.%3."/>
      <w:lvlJc w:val="right"/>
      <w:pPr>
        <w:ind w:left="2084" w:hanging="180"/>
      </w:pPr>
    </w:lvl>
    <w:lvl w:ilvl="3">
      <w:start w:val="1"/>
      <w:numFmt w:val="decimal"/>
      <w:lvlText w:val="%2.%3.%4."/>
      <w:lvlJc w:val="left"/>
      <w:pPr>
        <w:ind w:left="2804" w:hanging="360"/>
      </w:pPr>
    </w:lvl>
    <w:lvl w:ilvl="4">
      <w:start w:val="1"/>
      <w:numFmt w:val="lowerLetter"/>
      <w:lvlText w:val="%2.%3.%4.%5."/>
      <w:lvlJc w:val="left"/>
      <w:pPr>
        <w:ind w:left="3524" w:hanging="360"/>
      </w:pPr>
    </w:lvl>
    <w:lvl w:ilvl="5">
      <w:start w:val="1"/>
      <w:numFmt w:val="lowerRoman"/>
      <w:lvlText w:val="%2.%3.%4.%5.%6."/>
      <w:lvlJc w:val="right"/>
      <w:pPr>
        <w:ind w:left="4244" w:hanging="180"/>
      </w:pPr>
    </w:lvl>
    <w:lvl w:ilvl="6">
      <w:start w:val="1"/>
      <w:numFmt w:val="decimal"/>
      <w:lvlText w:val="%2.%3.%4.%5.%6.%7."/>
      <w:lvlJc w:val="left"/>
      <w:pPr>
        <w:ind w:left="4964" w:hanging="360"/>
      </w:pPr>
    </w:lvl>
    <w:lvl w:ilvl="7">
      <w:start w:val="1"/>
      <w:numFmt w:val="lowerLetter"/>
      <w:lvlText w:val="%2.%3.%4.%5.%6.%7.%8."/>
      <w:lvlJc w:val="left"/>
      <w:pPr>
        <w:ind w:left="5684" w:hanging="360"/>
      </w:pPr>
    </w:lvl>
    <w:lvl w:ilvl="8">
      <w:start w:val="1"/>
      <w:numFmt w:val="lowerRoman"/>
      <w:lvlText w:val="%2.%3.%4.%5.%6.%7.%8.%9."/>
      <w:lvlJc w:val="right"/>
      <w:pPr>
        <w:ind w:left="640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MS PMincho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40"/>
      <w:jc w:val="center"/>
      <w:outlineLvl w:val="0"/>
    </w:pPr>
    <w:rPr>
      <w:rFonts w:ascii="Bookman Old Style" w:hAnsi="Bookman Old Style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40" w:before="200" w:after="20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tLeast" w:line="100" w:before="278" w:after="278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ind w:firstLine="709"/>
      <w:jc w:val="both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jc w:val="both"/>
      <w:outlineLvl w:val="4"/>
    </w:pPr>
    <w:rPr>
      <w:rFonts w:ascii="DG_MasterCard;Times New Roman" w:hAnsi="DG_MasterCard;Times New Roman" w:eastAsia="Webdings" w:cs="Times New Roman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jc w:val="both"/>
      <w:outlineLvl w:val="5"/>
    </w:pPr>
    <w:rPr>
      <w:rFonts w:ascii="Zapf ChanceC;Courier New" w:hAnsi="Zapf ChanceC;Courier New" w:eastAsia="Webdings" w:cs="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jc w:val="both"/>
      <w:outlineLvl w:val="6"/>
    </w:pPr>
    <w:rPr>
      <w:rFonts w:ascii="Zapf ChanceC;Courier New" w:hAnsi="Zapf ChanceC;Courier New" w:eastAsia="Webdings" w:cs="Times New Roman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jc w:val="both"/>
      <w:outlineLvl w:val="7"/>
    </w:pPr>
    <w:rPr>
      <w:rFonts w:ascii="Zapf ChanceC;Courier New" w:hAnsi="Zapf ChanceC;Courier New" w:eastAsia="Webdings" w:cs="Times New Roman"/>
      <w:i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jc w:val="both"/>
      <w:outlineLvl w:val="8"/>
    </w:pPr>
    <w:rPr>
      <w:rFonts w:ascii="Zapf ChanceC;Courier New" w:hAnsi="Zapf ChanceC;Courier New" w:eastAsia="Webdings" w:cs="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imSun;宋体" w:cs=";MS PMinch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6">
    <w:name w:val="Основной текст Знак"/>
    <w:basedOn w:val="DefaultParagraph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Просмотренная гиперссылка1"/>
    <w:basedOn w:val="1"/>
    <w:qFormat/>
    <w:rPr/>
  </w:style>
  <w:style w:type="character" w:styleId="Style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85pt">
    <w:name w:val="Основной текст (2) + 8;5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pt">
    <w:name w:val="Основной текст (2) + 6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Bookman Old Style" w:hAnsi="Bookman Old Style" w:cs="Bookman Old Style"/>
      <w:b/>
      <w:bCs/>
      <w:caps/>
      <w:sz w:val="28"/>
      <w:szCs w:val="28"/>
    </w:rPr>
  </w:style>
  <w:style w:type="character" w:styleId="21">
    <w:name w:val="Заголовок 2 Знак"/>
    <w:qFormat/>
    <w:rPr>
      <w:rFonts w:ascii="Bookman Old Style" w:hAnsi="Bookman Old Style" w:cs="Bookman Old Style"/>
      <w:b/>
      <w:bCs/>
      <w:sz w:val="24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DG_MasterCard;Times New Roman" w:hAnsi="DG_MasterCard;Times New Roman" w:eastAsia="Webdings" w:cs="DG_MasterCard;Times New Roman"/>
      <w:sz w:val="22"/>
      <w:szCs w:val="24"/>
    </w:rPr>
  </w:style>
  <w:style w:type="character" w:styleId="6">
    <w:name w:val="Заголовок 6 Знак"/>
    <w:qFormat/>
    <w:rPr>
      <w:rFonts w:ascii="Zapf ChanceC;Courier New" w:hAnsi="Zapf ChanceC;Courier New" w:eastAsia="Webdings" w:cs="Zapf ChanceC;Courier New"/>
      <w:i/>
      <w:sz w:val="22"/>
      <w:szCs w:val="24"/>
    </w:rPr>
  </w:style>
  <w:style w:type="character" w:styleId="7">
    <w:name w:val="Заголовок 7 Знак"/>
    <w:qFormat/>
    <w:rPr>
      <w:rFonts w:ascii="Zapf ChanceC;Courier New" w:hAnsi="Zapf ChanceC;Courier New" w:eastAsia="Webdings" w:cs="Zapf ChanceC;Courier New"/>
      <w:szCs w:val="24"/>
    </w:rPr>
  </w:style>
  <w:style w:type="character" w:styleId="8">
    <w:name w:val="Заголовок 8 Знак"/>
    <w:qFormat/>
    <w:rPr>
      <w:rFonts w:ascii="Zapf ChanceC;Courier New" w:hAnsi="Zapf ChanceC;Courier New" w:eastAsia="Webdings" w:cs="Zapf ChanceC;Courier New"/>
      <w:i/>
      <w:szCs w:val="24"/>
    </w:rPr>
  </w:style>
  <w:style w:type="character" w:styleId="9">
    <w:name w:val="Заголовок 9 Знак"/>
    <w:qFormat/>
    <w:rPr>
      <w:rFonts w:ascii="Zapf ChanceC;Courier New" w:hAnsi="Zapf ChanceC;Courier New" w:eastAsia="Webdings" w:cs="Zapf ChanceC;Courier New"/>
      <w:i/>
      <w:sz w:val="18"/>
      <w:szCs w:val="24"/>
    </w:rPr>
  </w:style>
  <w:style w:type="character" w:styleId="Style8">
    <w:name w:val="Основной текст с отступом Знак"/>
    <w:qFormat/>
    <w:rPr>
      <w:rFonts w:ascii="Bookman Old Style" w:hAnsi="Bookman Old Style" w:cs="Bookman Old Style"/>
      <w:b/>
      <w:sz w:val="24"/>
    </w:rPr>
  </w:style>
  <w:style w:type="character" w:styleId="Style9">
    <w:name w:val="Верхний колонтитул Знак"/>
    <w:qFormat/>
    <w:rPr>
      <w:rFonts w:ascii="Bookman Old Style" w:hAnsi="Bookman Old Style" w:eastAsia="Calibri" w:cs="Bookman Old Style"/>
      <w:sz w:val="24"/>
      <w:szCs w:val="24"/>
    </w:rPr>
  </w:style>
  <w:style w:type="character" w:styleId="Style10">
    <w:name w:val="Нижний колонтитул Знак"/>
    <w:qFormat/>
    <w:rPr>
      <w:rFonts w:ascii="Bookman Old Style" w:hAnsi="Bookman Old Style" w:eastAsia="Calibri" w:cs="Bookman Old Style"/>
      <w:sz w:val="24"/>
      <w:szCs w:val="24"/>
    </w:rPr>
  </w:style>
  <w:style w:type="character" w:styleId="PageNumber">
    <w:name w:val="Page Number"/>
    <w:rPr/>
  </w:style>
  <w:style w:type="character" w:styleId="13">
    <w:name w:val="заголовок 1 Знак"/>
    <w:qFormat/>
    <w:rPr>
      <w:sz w:val="24"/>
    </w:rPr>
  </w:style>
  <w:style w:type="character" w:styleId="31">
    <w:name w:val="Основной текст с отступом 3 Знак"/>
    <w:qFormat/>
    <w:rPr>
      <w:rFonts w:ascii="Bookman Old Style" w:hAnsi="Bookman Old Style" w:eastAsia="Calibri" w:cs="Bookman Old Style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Bookman Old Style" w:hAnsi="Bookman Old Style" w:eastAsia="Calibri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Текст сноски Знак1"/>
    <w:qFormat/>
    <w:rPr>
      <w:lang w:val="ru-RU" w:bidi="ar-SA"/>
    </w:rPr>
  </w:style>
  <w:style w:type="character" w:styleId="Style12">
    <w:name w:val="Текст концевой сноски Знак"/>
    <w:qFormat/>
    <w:rPr>
      <w:rFonts w:ascii="Bookman Old Style" w:hAnsi="Bookman Old Style" w:eastAsia="Calibri" w:cs="Bookman Old Style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Style13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а Знак"/>
    <w:qFormat/>
    <w:rPr>
      <w:sz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Заг2 Знак"/>
    <w:qFormat/>
    <w:rPr>
      <w:b/>
      <w:i/>
      <w:sz w:val="24"/>
    </w:rPr>
  </w:style>
  <w:style w:type="character" w:styleId="15">
    <w:name w:val="_Основа1 Знак"/>
    <w:qFormat/>
    <w:rPr>
      <w:sz w:val="24"/>
    </w:rPr>
  </w:style>
  <w:style w:type="character" w:styleId="Style15">
    <w:name w:val="Знак"/>
    <w:qFormat/>
    <w:rPr>
      <w:rFonts w:eastAsia="Tahoma"/>
      <w:b/>
      <w:kern w:val="2"/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Head1">
    <w:name w:val="Head 1 Знак Знак"/>
    <w:qFormat/>
    <w:rPr>
      <w:rFonts w:eastAsia="Tahoma"/>
      <w:b/>
      <w:kern w:val="2"/>
      <w:sz w:val="28"/>
      <w:lang w:val="ru-RU" w:bidi="ar-SA"/>
    </w:rPr>
  </w:style>
  <w:style w:type="character" w:styleId="Style17">
    <w:name w:val="текст таблицы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b/>
      <w:i/>
      <w:sz w:val="24"/>
      <w:szCs w:val="24"/>
      <w:lang w:val="ru-RU" w:bidi="ar-SA"/>
    </w:rPr>
  </w:style>
  <w:style w:type="character" w:styleId="Style18">
    <w:name w:val="Подзаголовок Знак"/>
    <w:qFormat/>
    <w:rPr>
      <w:b/>
      <w:sz w:val="24"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16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20">
    <w:name w:val="Знак Знак"/>
    <w:qFormat/>
    <w:rPr>
      <w:rFonts w:eastAsia="Tahoma"/>
      <w:b/>
      <w:kern w:val="2"/>
      <w:sz w:val="28"/>
      <w:lang w:val="ru-RU" w:bidi="ar-SA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41">
    <w:name w:val="style41"/>
    <w:qFormat/>
    <w:rPr>
      <w:color w:val="996699"/>
    </w:rPr>
  </w:style>
  <w:style w:type="character" w:styleId="Style51">
    <w:name w:val="style51"/>
    <w:qFormat/>
    <w:rPr>
      <w:color w:val="993300"/>
    </w:rPr>
  </w:style>
  <w:style w:type="character" w:styleId="Head11">
    <w:name w:val="Head 1 Знак Знак1"/>
    <w:qFormat/>
    <w:rPr>
      <w:b/>
      <w:caps/>
      <w:color w:val="000000"/>
      <w:sz w:val="24"/>
      <w:lang w:val="ru-RU" w:bidi="ar-SA"/>
    </w:rPr>
  </w:style>
  <w:style w:type="character" w:styleId="17">
    <w:name w:val="Подзаголовок1 Знак"/>
    <w:qFormat/>
    <w:rPr>
      <w:b/>
      <w:sz w:val="24"/>
      <w:szCs w:val="24"/>
      <w:u w:val="single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Da">
    <w:name w:val="da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а Знак Знак"/>
    <w:qFormat/>
    <w:rPr>
      <w:sz w:val="24"/>
      <w:lang w:val="ru-RU" w:bidi="ar-SA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27">
    <w:name w:val="Знак Знак2"/>
    <w:qFormat/>
    <w:rPr>
      <w:rFonts w:ascii="Arial" w:hAnsi="Arial" w:cs="Arial"/>
      <w:b/>
      <w:caps/>
      <w:sz w:val="22"/>
    </w:rPr>
  </w:style>
  <w:style w:type="character" w:styleId="18">
    <w:name w:val="Знак Знак1"/>
    <w:qFormat/>
    <w:rPr>
      <w:rFonts w:ascii="Arial" w:hAnsi="Arial" w:cs="Arial"/>
      <w:sz w:val="22"/>
    </w:rPr>
  </w:style>
  <w:style w:type="character" w:styleId="42">
    <w:name w:val="Знак Знак4"/>
    <w:qFormat/>
    <w:rPr>
      <w:rFonts w:ascii="Arial" w:hAnsi="Arial" w:cs="Arial"/>
      <w:sz w:val="22"/>
    </w:rPr>
  </w:style>
  <w:style w:type="character" w:styleId="Style22">
    <w:name w:val="Символ нумерации"/>
    <w:qFormat/>
    <w:rPr/>
  </w:style>
  <w:style w:type="character" w:styleId="34">
    <w:name w:val="Знак Знак3"/>
    <w:qFormat/>
    <w:rPr>
      <w:sz w:val="24"/>
    </w:rPr>
  </w:style>
  <w:style w:type="character" w:styleId="Style23">
    <w:name w:val="Название Знак"/>
    <w:qFormat/>
    <w:rPr>
      <w:rFonts w:ascii="Tahoma" w:hAnsi="Tahoma" w:eastAsia="Times New Roman" w:cs="Times New Roman"/>
      <w:b/>
      <w:szCs w:val="20"/>
    </w:rPr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hanging="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/>
      <w:ind w:hanging="0"/>
    </w:pPr>
    <w:rPr>
      <w:rFonts w:ascii="Calibri" w:hAnsi="Calibri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hanging="0"/>
    </w:pPr>
    <w:rPr>
      <w:rFonts w:ascii="Calibri" w:hAnsi="Calibri" w:eastAsia="Arial Unicode MS" w:cs="Tahoma"/>
      <w:i/>
      <w:iCs/>
      <w:kern w:val="2"/>
      <w:sz w:val="24"/>
      <w:szCs w:val="24"/>
    </w:rPr>
  </w:style>
  <w:style w:type="paragraph" w:styleId="111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Calibri" w:hAnsi="Calibri" w:eastAsia="Arial Unicode MS" w:cs="Tahoma"/>
      <w:kern w:val="2"/>
      <w:sz w:val="24"/>
      <w:szCs w:val="24"/>
    </w:rPr>
  </w:style>
  <w:style w:type="paragraph" w:styleId="Font5">
    <w:name w:val="font5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Font6">
    <w:name w:val="font6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73">
    <w:name w:val="xl73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74">
    <w:name w:val="xl74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75">
    <w:name w:val="xl75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76">
    <w:name w:val="xl76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77">
    <w:name w:val="xl77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78">
    <w:name w:val="xl78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79">
    <w:name w:val="xl79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80">
    <w:name w:val="xl80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81">
    <w:name w:val="xl8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82">
    <w:name w:val="xl8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84">
    <w:name w:val="xl84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85">
    <w:name w:val="xl85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86">
    <w:name w:val="xl86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87">
    <w:name w:val="xl87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88">
    <w:name w:val="xl88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89">
    <w:name w:val="xl89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90">
    <w:name w:val="xl90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91">
    <w:name w:val="xl9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92">
    <w:name w:val="xl9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93">
    <w:name w:val="xl93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94">
    <w:name w:val="xl94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95">
    <w:name w:val="xl95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96">
    <w:name w:val="xl96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97">
    <w:name w:val="xl97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98">
    <w:name w:val="xl98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99">
    <w:name w:val="xl99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100">
    <w:name w:val="xl100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101">
    <w:name w:val="xl10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102">
    <w:name w:val="xl10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103">
    <w:name w:val="xl103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104">
    <w:name w:val="xl104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105">
    <w:name w:val="xl105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106">
    <w:name w:val="xl106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107">
    <w:name w:val="xl107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Xl108">
    <w:name w:val="xl108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1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Calibri" w:hAnsi="Calibri" w:eastAsia="Arial Unicode MS" w:cs="font362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MS PMincho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280" w:after="0"/>
      <w:ind w:firstLine="76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720" w:firstLine="720"/>
      <w:jc w:val="both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ind w:firstLine="709"/>
      <w:jc w:val="both"/>
    </w:pPr>
    <w:rPr>
      <w:rFonts w:ascii="Bookman Old Style" w:hAnsi="Bookman Old Style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ind w:firstLine="709"/>
      <w:jc w:val="both"/>
    </w:pPr>
    <w:rPr>
      <w:rFonts w:ascii="Bookman Old Style" w:hAnsi="Bookman Old Style" w:eastAsia="Calibri" w:cs="Times New Roman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spacing w:lineRule="auto" w:line="276"/>
      <w:jc w:val="left"/>
      <w:outlineLvl w:val="9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100"/>
      <w:ind w:left="480" w:firstLine="709"/>
      <w:jc w:val="both"/>
    </w:pPr>
    <w:rPr>
      <w:rFonts w:ascii="Bookman Old Style" w:hAnsi="Bookman Old Style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uppressAutoHyphens w:val="false"/>
      <w:spacing w:lineRule="auto" w:line="240" w:before="0" w:after="0"/>
      <w:jc w:val="both"/>
    </w:pPr>
    <w:rPr>
      <w:rFonts w:ascii="Bookman Old Style" w:hAnsi="Bookman Old Style" w:eastAsia="Calibri" w:cs="Times New Roman"/>
      <w:sz w:val="24"/>
      <w:szCs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ascii="Bookman Old Style" w:hAnsi="Bookman Old Style" w:eastAsia="Calibri" w:cs="Times New Roman"/>
      <w:sz w:val="24"/>
      <w:szCs w:val="24"/>
    </w:rPr>
  </w:style>
  <w:style w:type="paragraph" w:styleId="Style30">
    <w:name w:val="ОсновнойНеразрыв"/>
    <w:basedOn w:val="TextBody"/>
    <w:qFormat/>
    <w:pPr>
      <w:suppressAutoHyphens w:val="false"/>
      <w:spacing w:lineRule="auto" w:line="240"/>
      <w:ind w:firstLine="709"/>
      <w:jc w:val="both"/>
    </w:pPr>
    <w:rPr>
      <w:rFonts w:ascii="Bookman Old Style" w:hAnsi="Bookman Old Style" w:eastAsia="Calibri" w:cs="Times New Roman"/>
      <w:sz w:val="24"/>
      <w:szCs w:val="24"/>
    </w:rPr>
  </w:style>
  <w:style w:type="paragraph" w:styleId="Style31">
    <w:name w:val="Список в отчете"/>
    <w:basedOn w:val="Style29"/>
    <w:qFormat/>
    <w:pPr>
      <w:numPr>
        <w:ilvl w:val="0"/>
        <w:numId w:val="8"/>
      </w:numPr>
      <w:ind w:left="709" w:hanging="425"/>
    </w:pPr>
    <w:rPr/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8"/>
        <w:tab w:val="left" w:pos="432" w:leader="none"/>
      </w:tabs>
      <w:suppressAutoHyphens w:val="false"/>
      <w:spacing w:lineRule="atLeast" w:line="200" w:before="60" w:after="0"/>
      <w:ind w:left="431" w:hanging="431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100"/>
      <w:ind w:left="240" w:firstLine="709"/>
      <w:jc w:val="both"/>
    </w:pPr>
    <w:rPr>
      <w:rFonts w:ascii="Bookman Old Style" w:hAnsi="Bookman Old Style" w:eastAsia="Calibri" w:cs="Times New Roman"/>
      <w:sz w:val="24"/>
      <w:szCs w:val="24"/>
    </w:rPr>
  </w:style>
  <w:style w:type="paragraph" w:styleId="115">
    <w:name w:val="Основной текст1"/>
    <w:basedOn w:val="113"/>
    <w:qFormat/>
    <w:pPr>
      <w:jc w:val="both"/>
    </w:pPr>
    <w:rPr>
      <w:sz w:val="32"/>
    </w:rPr>
  </w:style>
  <w:style w:type="paragraph" w:styleId="121">
    <w:name w:val="Текст12"/>
    <w:basedOn w:val="Normal"/>
    <w:qFormat/>
    <w:pPr>
      <w:suppressLineNumbers/>
      <w:spacing w:lineRule="auto" w:line="360" w:before="0" w:after="0"/>
      <w:ind w:firstLine="48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firstLine="709"/>
      <w:jc w:val="both"/>
    </w:pPr>
    <w:rPr>
      <w:rFonts w:ascii="Bookman Old Style" w:hAnsi="Bookman Old Style" w:eastAsia="Calibri"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Bookman Old Style" w:hAnsi="Bookman Old Style" w:eastAsia="Calibri" w:cs="Times New Roman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18"/>
      <w:szCs w:val="18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3">
    <w:name w:val="Стиль4"/>
    <w:basedOn w:val="Normal"/>
    <w:qFormat/>
    <w:pPr>
      <w:suppressAutoHyphens w:val="false"/>
      <w:spacing w:lineRule="auto" w:line="240" w:before="40" w:after="40"/>
      <w:jc w:val="center"/>
    </w:pPr>
    <w:rPr>
      <w:rFonts w:ascii="Times New Roman" w:hAnsi="Times New Roman" w:eastAsia="Calibri" w:cs="Times New Roman"/>
      <w:sz w:val="24"/>
    </w:rPr>
  </w:style>
  <w:style w:type="paragraph" w:styleId="Style34">
    <w:name w:val="Нормальный"/>
    <w:basedOn w:val="Normal"/>
    <w:qFormat/>
    <w:pPr>
      <w:suppressAutoHyphens w:val="false"/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0"/>
      <w:ind w:left="-567" w:right="-766"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пис"/>
    <w:basedOn w:val="TextBody"/>
    <w:qFormat/>
    <w:pPr>
      <w:widowControl w:val="false"/>
      <w:numPr>
        <w:ilvl w:val="0"/>
        <w:numId w:val="6"/>
      </w:num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çàãîëîâîê 7"/>
    <w:basedOn w:val="Normal"/>
    <w:next w:val="Normal"/>
    <w:qFormat/>
    <w:pPr>
      <w:keepNext w:val="true"/>
      <w:suppressAutoHyphens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Bookman Old Style" w:hAnsi="Bookman Old Style" w:eastAsia="Calibri" w:cs="Times New Roman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Century" w:hAnsi="Century" w:eastAsia="Times New Roman" w:cs="Times New Roman"/>
      <w:color w:val="000000"/>
      <w:sz w:val="20"/>
      <w:szCs w:val="20"/>
    </w:rPr>
  </w:style>
  <w:style w:type="paragraph" w:styleId="73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2">
    <w:name w:val="сновной текст с отступом 2"/>
    <w:basedOn w:val="Normal"/>
    <w:qFormat/>
    <w:pPr>
      <w:widowControl w:val="false"/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8">
    <w:name w:val="Основа"/>
    <w:basedOn w:val="Normal"/>
    <w:qFormat/>
    <w:pPr>
      <w:widowControl w:val="false"/>
      <w:suppressAutoHyphens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Заголовок 21"/>
    <w:basedOn w:val="73"/>
    <w:next w:val="73"/>
    <w:qFormat/>
    <w:pPr/>
    <w:rPr/>
  </w:style>
  <w:style w:type="paragraph" w:styleId="313">
    <w:name w:val="Заголовок 31"/>
    <w:basedOn w:val="73"/>
    <w:next w:val="73"/>
    <w:qFormat/>
    <w:pPr/>
    <w:rPr/>
  </w:style>
  <w:style w:type="paragraph" w:styleId="411">
    <w:name w:val="Заголовок 41"/>
    <w:basedOn w:val="73"/>
    <w:next w:val="73"/>
    <w:qFormat/>
    <w:pPr/>
    <w:rPr/>
  </w:style>
  <w:style w:type="paragraph" w:styleId="511">
    <w:name w:val="Заголовок 51"/>
    <w:basedOn w:val="73"/>
    <w:next w:val="73"/>
    <w:qFormat/>
    <w:pPr/>
    <w:rPr/>
  </w:style>
  <w:style w:type="paragraph" w:styleId="611">
    <w:name w:val="Заголовок 61"/>
    <w:basedOn w:val="73"/>
    <w:next w:val="73"/>
    <w:qFormat/>
    <w:pPr/>
    <w:rPr/>
  </w:style>
  <w:style w:type="paragraph" w:styleId="711">
    <w:name w:val="Заголовок 71"/>
    <w:basedOn w:val="73"/>
    <w:next w:val="73"/>
    <w:qFormat/>
    <w:pPr/>
    <w:rPr/>
  </w:style>
  <w:style w:type="paragraph" w:styleId="811">
    <w:name w:val="Заголовок 81"/>
    <w:basedOn w:val="73"/>
    <w:next w:val="73"/>
    <w:qFormat/>
    <w:pPr/>
    <w:rPr/>
  </w:style>
  <w:style w:type="paragraph" w:styleId="91">
    <w:name w:val="Заголовок 91"/>
    <w:basedOn w:val="73"/>
    <w:next w:val="73"/>
    <w:qFormat/>
    <w:pPr/>
    <w:rPr/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6">
    <w:name w:val="Заг2"/>
    <w:basedOn w:val="Normal"/>
    <w:qFormat/>
    <w:pPr>
      <w:widowControl w:val="fals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39">
    <w:name w:val="Отчет-текст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ahoma" w:cs="Times New Roman"/>
      <w:sz w:val="24"/>
      <w:szCs w:val="20"/>
    </w:rPr>
  </w:style>
  <w:style w:type="paragraph" w:styleId="217">
    <w:name w:val="Стиль2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40">
    <w:name w:val="Нумерация"/>
    <w:basedOn w:val="Style38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Табуляция"/>
    <w:basedOn w:val="Normal"/>
    <w:qFormat/>
    <w:pPr>
      <w:widowControl w:val="false"/>
      <w:suppressAutoHyphens w:val="false"/>
      <w:spacing w:lineRule="auto" w:line="360" w:before="0" w:after="0"/>
      <w:ind w:left="709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8">
    <w:name w:val="Список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сновной текст2"/>
    <w:basedOn w:val="73"/>
    <w:qFormat/>
    <w:pPr/>
    <w:rPr/>
  </w:style>
  <w:style w:type="paragraph" w:styleId="314">
    <w:name w:val="Заголовок31"/>
    <w:basedOn w:val="Normal"/>
    <w:qFormat/>
    <w:pPr>
      <w:suppressAutoHyphens w:val="false"/>
      <w:spacing w:lineRule="exact" w:line="340" w:before="0" w:after="0"/>
      <w:ind w:left="1134" w:right="992" w:firstLine="11"/>
      <w:jc w:val="center"/>
    </w:pPr>
    <w:rPr>
      <w:rFonts w:ascii="Times New Roman" w:hAnsi="Times New Roman" w:eastAsia="Times New Roman" w:cs="Times New Roman"/>
      <w:szCs w:val="20"/>
    </w:rPr>
  </w:style>
  <w:style w:type="paragraph" w:styleId="315">
    <w:name w:val="заголовок 31"/>
    <w:basedOn w:val="Normal"/>
    <w:next w:val="Normal"/>
    <w:qFormat/>
    <w:pPr>
      <w:suppressAutoHyphens w:val="false"/>
      <w:spacing w:lineRule="exact" w:line="3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110">
    <w:name w:val="Основной текст 21"/>
    <w:basedOn w:val="Normal"/>
    <w:qFormat/>
    <w:pPr>
      <w:suppressAutoHyphens w:val="false"/>
      <w:spacing w:lineRule="auto" w:line="25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аг1"/>
    <w:basedOn w:val="Normal"/>
    <w:qFormat/>
    <w:pPr>
      <w:widowControl w:val="false"/>
      <w:suppressAutoHyphens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Style43">
    <w:name w:val="Маркировка"/>
    <w:basedOn w:val="Normal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Таблица"/>
    <w:basedOn w:val="Normal"/>
    <w:qFormat/>
    <w:pPr>
      <w:suppressAutoHyphens w:val="false"/>
      <w:spacing w:lineRule="auto" w:line="240" w:before="0" w:after="0"/>
      <w:ind w:left="11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_Основа1"/>
    <w:basedOn w:val="Normal"/>
    <w:qFormat/>
    <w:pPr>
      <w:suppressAutoHyphens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in">
    <w:name w:val="main"/>
    <w:basedOn w:val="Normal"/>
    <w:qFormat/>
    <w:pPr>
      <w:numPr>
        <w:ilvl w:val="0"/>
        <w:numId w:val="9"/>
      </w:numPr>
      <w:tabs>
        <w:tab w:val="clear" w:pos="708"/>
      </w:tabs>
      <w:suppressAutoHyphens w:val="false"/>
      <w:spacing w:lineRule="auto" w:line="240" w:before="280" w:after="280"/>
      <w:ind w:left="0" w:hanging="0"/>
      <w:jc w:val="both"/>
    </w:pPr>
    <w:rPr>
      <w:rFonts w:ascii="Verdana" w:hAnsi="Verdana" w:eastAsia="Times New Roman" w:cs="Times New Roman"/>
      <w:color w:val="000000"/>
      <w:sz w:val="28"/>
      <w:szCs w:val="28"/>
    </w:rPr>
  </w:style>
  <w:style w:type="paragraph" w:styleId="Style45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Стиль1"/>
    <w:basedOn w:val="117"/>
    <w:next w:val="Heading3"/>
    <w:qFormat/>
    <w:pPr>
      <w:ind w:hanging="0"/>
      <w:jc w:val="center"/>
    </w:pPr>
    <w:rPr>
      <w:i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Acenter">
    <w:name w:val="a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221">
    <w:name w:val="2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56" w:before="0" w:after="0"/>
      <w:ind w:right="-108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  <w:suppressAutoHyphens w:val="false"/>
      <w:spacing w:lineRule="auto" w:line="120" w:before="12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suppressAutoHyphens w:val="false"/>
      <w:spacing w:lineRule="auto" w:line="120" w:before="12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Arial Unicode MS" w:cs="Times New Roman"/>
      <w:color w:val="339966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9">
    <w:name w:val="Заголовок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Style48">
    <w:name w:val="Название таблицы"/>
    <w:basedOn w:val="Style38"/>
    <w:qFormat/>
    <w:pPr>
      <w:widowControl/>
      <w:spacing w:lineRule="auto" w:line="240" w:before="120" w:after="0"/>
      <w:ind w:hanging="0"/>
      <w:jc w:val="right"/>
    </w:pPr>
    <w:rPr>
      <w:b/>
      <w:i/>
    </w:rPr>
  </w:style>
  <w:style w:type="paragraph" w:styleId="Style49">
    <w:name w:val="Маркер"/>
    <w:basedOn w:val="Style38"/>
    <w:qFormat/>
    <w:pPr>
      <w:spacing w:before="0" w:after="120"/>
      <w:ind w:hanging="0"/>
    </w:pPr>
    <w:rPr>
      <w:rFonts w:ascii="Times New Roman CYR" w:hAnsi="Times New Roman CYR" w:cs="Times New Roman CYR"/>
    </w:rPr>
  </w:style>
  <w:style w:type="paragraph" w:styleId="Style5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52">
    <w:name w:val="Номер таблицы"/>
    <w:basedOn w:val="Style38"/>
    <w:qFormat/>
    <w:pPr>
      <w:ind w:hanging="0"/>
      <w:jc w:val="right"/>
    </w:pPr>
    <w:rPr>
      <w:b/>
      <w:i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Tahoma" w:hAnsi="Tahoma" w:eastAsia="Arial Unicode MS" w:cs="Courier New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Tahoma" w:hAnsi="Tahoma" w:eastAsia="Arial Unicode MS" w:cs="Courier New"/>
      <w:color w:val="000000"/>
      <w:sz w:val="28"/>
      <w:szCs w:val="28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Tahoma" w:hAnsi="Tahoma" w:eastAsia="Arial Unicode MS" w:cs="Courier New"/>
      <w:color w:val="000000"/>
      <w:sz w:val="24"/>
      <w:szCs w:val="24"/>
    </w:rPr>
  </w:style>
  <w:style w:type="paragraph" w:styleId="Font10">
    <w:name w:val="font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29">
    <w:name w:val="xl29"/>
    <w:basedOn w:val="Normal"/>
    <w:qFormat/>
    <w:pPr>
      <w:shd w:fill="FFFF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0">
    <w:name w:val="çàãîëîâîê 1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222">
    <w:name w:val="çàãîëîâîê 2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38">
    <w:name w:val="çàãîëîâîê 3"/>
    <w:qFormat/>
    <w:pPr>
      <w:keepNext w:val="true"/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23">
    <w:name w:val="1Основа"/>
    <w:basedOn w:val="Style38"/>
    <w:qFormat/>
    <w:pPr>
      <w:numPr>
        <w:ilvl w:val="0"/>
        <w:numId w:val="7"/>
      </w:numPr>
      <w:tabs>
        <w:tab w:val="clear" w:pos="708"/>
        <w:tab w:val="left" w:pos="720" w:leader="none"/>
      </w:tabs>
      <w:ind w:left="720" w:hanging="360"/>
    </w:pPr>
    <w:rPr/>
  </w:style>
  <w:style w:type="paragraph" w:styleId="124">
    <w:name w:val="Основа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51">
    <w:name w:val="Основа15"/>
    <w:basedOn w:val="Normal"/>
    <w:qFormat/>
    <w:pPr>
      <w:suppressAutoHyphens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3">
    <w:name w:val=".."/>
    <w:basedOn w:val="Normal"/>
    <w:qFormat/>
    <w:pPr>
      <w:suppressAutoHyphens w:val="false"/>
      <w:spacing w:lineRule="atLeast" w:line="360" w:before="0" w:after="0"/>
      <w:ind w:firstLine="567"/>
      <w:jc w:val="both"/>
    </w:pPr>
    <w:rPr>
      <w:rFonts w:ascii="Times New Roman CYR" w:hAnsi="Times New Roman CYR" w:eastAsia="Times New Roman" w:cs="Times New Roman"/>
      <w:sz w:val="24"/>
      <w:szCs w:val="24"/>
    </w:rPr>
  </w:style>
  <w:style w:type="paragraph" w:styleId="223">
    <w:name w:val="Маркированный список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 CYR" w:hAnsi="Times New Roman CYR" w:eastAsia="Times New Roman" w:cs="Times New Roman"/>
      <w:sz w:val="20"/>
      <w:szCs w:val="24"/>
    </w:rPr>
  </w:style>
  <w:style w:type="paragraph" w:styleId="Style54">
    <w:name w:val="Мой"/>
    <w:basedOn w:val="Heading"/>
    <w:qFormat/>
    <w:pPr>
      <w:keepNext w:val="false"/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125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55">
    <w:name w:val="Цитаты"/>
    <w:basedOn w:val="73"/>
    <w:qFormat/>
    <w:pPr>
      <w:spacing w:before="100" w:after="100"/>
      <w:ind w:left="360" w:right="360" w:hanging="0"/>
    </w:pPr>
    <w:rPr>
      <w:sz w:val="24"/>
    </w:rPr>
  </w:style>
  <w:style w:type="paragraph" w:styleId="Style56">
    <w:name w:val="Текст таблицы"/>
    <w:basedOn w:val="Heading3"/>
    <w:qFormat/>
    <w:pPr>
      <w:keepNext w:val="true"/>
      <w:widowControl w:val="false"/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224">
    <w:name w:val="оглавление 2"/>
    <w:basedOn w:val="Normal"/>
    <w:next w:val="Normal"/>
    <w:qFormat/>
    <w:pPr>
      <w:tabs>
        <w:tab w:val="clear" w:pos="708"/>
        <w:tab w:val="left" w:pos="0" w:leader="none"/>
        <w:tab w:val="left" w:pos="800" w:leader="none"/>
        <w:tab w:val="right" w:pos="9497" w:leader="dot"/>
      </w:tabs>
      <w:suppressAutoHyphens w:val="false"/>
      <w:spacing w:lineRule="exact" w:line="80" w:before="240" w:after="0"/>
      <w:ind w:left="238" w:hanging="0"/>
      <w:jc w:val="both"/>
    </w:pPr>
    <w:rPr>
      <w:rFonts w:ascii="Times New Roman" w:hAnsi="Times New Roman" w:eastAsia="Times New Roman" w:cs="Times New Roman"/>
      <w:smallCaps/>
      <w:color w:val="000000"/>
      <w:sz w:val="24"/>
      <w:szCs w:val="20"/>
    </w:rPr>
  </w:style>
  <w:style w:type="paragraph" w:styleId="126">
    <w:name w:val="оглавление 1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lineRule="auto" w:line="36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Style57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58">
    <w:name w:val="Перечень рисунков"/>
    <w:basedOn w:val="Normal"/>
    <w:next w:val="Normal"/>
    <w:qFormat/>
    <w:pPr>
      <w:suppressAutoHyphens w:val="false"/>
      <w:spacing w:lineRule="auto" w:line="360" w:before="0" w:after="0"/>
      <w:ind w:left="480" w:hanging="48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Xl54">
    <w:name w:val="xl54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Xl55">
    <w:name w:val="xl5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Style59">
    <w:name w:val="Обычный отступ"/>
    <w:basedOn w:val="Normal"/>
    <w:qFormat/>
    <w:pPr>
      <w:suppressAutoHyphens w:val="false"/>
      <w:spacing w:lineRule="auto" w:line="240" w:before="0" w:after="240"/>
      <w:ind w:left="567" w:hanging="567"/>
      <w:jc w:val="both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6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uppressAutoHyphens w:val="fals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61">
    <w:name w:val="Òàáëè÷íûé"/>
    <w:basedOn w:val="Normal"/>
    <w:qFormat/>
    <w:pPr>
      <w:suppressAutoHyphens w:val="false"/>
      <w:spacing w:lineRule="auto" w:line="240" w:before="0" w:after="120"/>
      <w:jc w:val="both"/>
    </w:pPr>
    <w:rPr>
      <w:rFonts w:ascii="T_LR_Baltica;Arial" w:hAnsi="T_LR_Baltica;Arial" w:eastAsia="Times New Roman" w:cs="Times New Roman"/>
      <w:sz w:val="24"/>
      <w:szCs w:val="20"/>
    </w:rPr>
  </w:style>
  <w:style w:type="paragraph" w:styleId="225">
    <w:name w:val="заголовок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127">
    <w:name w:val="заголовок 12"/>
    <w:basedOn w:val="Normal"/>
    <w:next w:val="Normal"/>
    <w:qFormat/>
    <w:pPr>
      <w:keepNext w:val="tru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Rvps48221">
    <w:name w:val="rvps48221"/>
    <w:basedOn w:val="Normal"/>
    <w:qFormat/>
    <w:pPr>
      <w:suppressAutoHyphens w:val="false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xtbody">
    <w:name w:val="txtbody"/>
    <w:basedOn w:val="Normal"/>
    <w:qFormat/>
    <w:pPr>
      <w:suppressAutoHyphens w:val="false"/>
      <w:spacing w:lineRule="auto" w:line="240" w:before="90" w:after="90"/>
      <w:textAlignment w:val="top"/>
    </w:pPr>
    <w:rPr>
      <w:rFonts w:ascii="Arial" w:hAnsi="Arial" w:eastAsia="Times New Roman" w:cs="Arial"/>
      <w:color w:val="000000"/>
      <w:sz w:val="19"/>
      <w:szCs w:val="19"/>
    </w:rPr>
  </w:style>
  <w:style w:type="paragraph" w:styleId="128">
    <w:name w:val="Отчет_1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120" w:after="0"/>
      <w:ind w:left="360" w:hanging="360"/>
      <w:jc w:val="both"/>
    </w:pPr>
    <w:rPr>
      <w:rFonts w:ascii="Baltica;Times New Roman" w:hAnsi="Baltica;Times New Roman" w:eastAsia="Times New Roman" w:cs="Times New Roman"/>
      <w:sz w:val="24"/>
      <w:szCs w:val="24"/>
    </w:rPr>
  </w:style>
  <w:style w:type="paragraph" w:styleId="DefinitionList">
    <w:name w:val="Definition List"/>
    <w:basedOn w:val="73"/>
    <w:next w:val="Normal"/>
    <w:qFormat/>
    <w:pPr>
      <w:ind w:left="360" w:hanging="0"/>
    </w:pPr>
    <w:rPr>
      <w:sz w:val="24"/>
    </w:rPr>
  </w:style>
  <w:style w:type="paragraph" w:styleId="226">
    <w:name w:val="Отчет_2"/>
    <w:basedOn w:val="Normal"/>
    <w:qFormat/>
    <w:pPr>
      <w:suppressAutoHyphens w:val="false"/>
      <w:spacing w:lineRule="auto" w:line="240" w:before="120" w:after="0"/>
      <w:jc w:val="both"/>
    </w:pPr>
    <w:rPr>
      <w:rFonts w:ascii="Baltica;Times New Roman" w:hAnsi="Baltica;Times New Roman" w:eastAsia="Times New Roman" w:cs="Times New Roman"/>
      <w:sz w:val="24"/>
      <w:szCs w:val="20"/>
    </w:rPr>
  </w:style>
  <w:style w:type="paragraph" w:styleId="Head2">
    <w:name w:val="Head2"/>
    <w:basedOn w:val="Style38"/>
    <w:qFormat/>
    <w:pPr>
      <w:spacing w:before="120" w:after="0"/>
      <w:ind w:hanging="0"/>
    </w:pPr>
    <w:rPr>
      <w:b/>
      <w:i/>
    </w:rPr>
  </w:style>
  <w:style w:type="paragraph" w:styleId="129">
    <w:name w:val="Список 1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uppressAutoHyphens w:val="false"/>
      <w:spacing w:lineRule="auto" w:line="240" w:before="0" w:after="120"/>
      <w:ind w:left="714" w:hanging="357"/>
      <w:jc w:val="both"/>
    </w:pPr>
    <w:rPr>
      <w:rFonts w:ascii="Arial" w:hAnsi="Arial" w:eastAsia="Times New Roman" w:cs="Times New Roman"/>
      <w:szCs w:val="20"/>
    </w:rPr>
  </w:style>
  <w:style w:type="paragraph" w:styleId="130">
    <w:name w:val="Знак Знак Знак Знак Знак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3">
    <w:name w:val="Знак5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Подзаголовок1"/>
    <w:basedOn w:val="Normal"/>
    <w:next w:val="Normal"/>
    <w:qFormat/>
    <w:pPr>
      <w:keepNext w:val="true"/>
      <w:suppressAutoHyphens w:val="false"/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CharChar1">
    <w:name w:val="Char Char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2">
    <w:name w:val="Знак Знак Знак Знак Знак Знак Знак Знак Знак1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suppressAutoHyphens w:val="false"/>
      <w:spacing w:lineRule="auto" w:line="360" w:before="0" w:after="0"/>
      <w:ind w:left="24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false"/>
      <w:spacing w:lineRule="auto" w:line="360" w:before="0" w:after="0"/>
      <w:ind w:firstLine="567"/>
      <w:jc w:val="both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63">
    <w:name w:val="А_таблица"/>
    <w:basedOn w:val="Normal"/>
    <w:qFormat/>
    <w:pPr>
      <w:suppressAutoHyphens w:val="false"/>
      <w:spacing w:lineRule="auto" w:line="240" w:before="0" w:after="0"/>
      <w:ind w:left="11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">
    <w:name w:val="Head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harChar2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Основной текст 211"/>
    <w:basedOn w:val="73"/>
    <w:qFormat/>
    <w:pPr/>
    <w:rPr>
      <w:sz w:val="32"/>
    </w:rPr>
  </w:style>
  <w:style w:type="paragraph" w:styleId="39">
    <w:name w:val="заголовок 3"/>
    <w:basedOn w:val="Normal"/>
    <w:next w:val="Normal"/>
    <w:qFormat/>
    <w:pPr>
      <w:keepNext w:val="true"/>
      <w:suppressAutoHyphens w:val="fals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initionTerm">
    <w:name w:val="Definition Term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4">
    <w:name w:val="ЗаголовокОсн"/>
    <w:basedOn w:val="TextBody"/>
    <w:next w:val="TextBody"/>
    <w:qFormat/>
    <w:pPr>
      <w:keepNext w:val="true"/>
      <w:keepLines/>
      <w:suppressAutoHyphens w:val="false"/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auiueEeuaa">
    <w:name w:val="Iau?iueEeuaa?"/>
    <w:basedOn w:val="Normal"/>
    <w:qFormat/>
    <w:pPr>
      <w:widowControl w:val="false"/>
      <w:suppressAutoHyphens w:val="false"/>
      <w:spacing w:lineRule="auto" w:line="360" w:before="0" w:after="24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1">
    <w:name w:val="Заголовок 311"/>
    <w:basedOn w:val="Normal"/>
    <w:qFormat/>
    <w:pPr>
      <w:suppressAutoHyphens w:val="false"/>
      <w:spacing w:lineRule="auto" w:line="240" w:before="105" w:after="195"/>
      <w:jc w:val="center"/>
      <w:outlineLvl w:val="3"/>
    </w:pPr>
    <w:rPr>
      <w:rFonts w:ascii="Arial" w:hAnsi="Arial" w:eastAsia="Times New Roman" w:cs="Arial"/>
      <w:b/>
      <w:bCs/>
      <w:color w:val="334D55"/>
      <w:sz w:val="27"/>
      <w:szCs w:val="27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Four">
    <w:name w:val="four"/>
    <w:basedOn w:val="Normal"/>
    <w:qFormat/>
    <w:pPr>
      <w:suppressAutoHyphens w:val="false"/>
      <w:spacing w:lineRule="auto" w:line="240" w:before="120" w:after="0"/>
    </w:pPr>
    <w:rPr>
      <w:rFonts w:ascii="Tahoma" w:hAnsi="Tahoma" w:eastAsia="Times New Roman" w:cs="Tahoma"/>
      <w:b/>
      <w:bCs/>
      <w:sz w:val="16"/>
      <w:szCs w:val="16"/>
    </w:rPr>
  </w:style>
  <w:style w:type="paragraph" w:styleId="227">
    <w:name w:val="Основной текст 22"/>
    <w:basedOn w:val="Normal"/>
    <w:qFormat/>
    <w:pPr>
      <w:suppressAutoHyphens w:val="false"/>
      <w:overflowPunct w:val="false"/>
      <w:autoSpaceDE w:val="false"/>
      <w:spacing w:lineRule="exact" w:line="32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P1">
    <w:name w:val="p1"/>
    <w:basedOn w:val="Normal"/>
    <w:qFormat/>
    <w:pPr>
      <w:suppressAutoHyphens w:val="false"/>
      <w:spacing w:lineRule="auto" w:line="240"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Txt">
    <w:name w:val="txt"/>
    <w:basedOn w:val="Normal"/>
    <w:qFormat/>
    <w:pPr>
      <w:suppressAutoHyphens w:val="false"/>
      <w:spacing w:lineRule="auto" w:line="240" w:before="75" w:after="75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2">
    <w:name w:val="Обычный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00B050" w:val="clear"/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00B050" w:val="clear"/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83">
    <w:name w:val="Обычный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2">
    <w:name w:val="Основной текст с отступом 21"/>
    <w:basedOn w:val="Normal"/>
    <w:qFormat/>
    <w:pPr>
      <w:tabs>
        <w:tab w:val="clear" w:pos="708"/>
        <w:tab w:val="left" w:pos="1276" w:leader="none"/>
      </w:tabs>
      <w:suppressAutoHyphens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228">
    <w:name w:val="Заголовок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84">
    <w:name w:val="Название8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74">
    <w:name w:val="Название7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63">
    <w:name w:val="Название6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54">
    <w:name w:val="Название5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45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310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33">
    <w:name w:val="Цитата1"/>
    <w:basedOn w:val="Normal"/>
    <w:qFormat/>
    <w:pPr>
      <w:spacing w:lineRule="auto" w:line="240" w:before="0" w:after="0"/>
      <w:ind w:left="-567" w:right="-766"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229">
    <w:name w:val="Основной текст с отступом 22"/>
    <w:basedOn w:val="Normal"/>
    <w:qFormat/>
    <w:pPr>
      <w:spacing w:lineRule="auto" w:line="240" w:before="0" w:after="0"/>
      <w:ind w:left="-567" w:firstLine="567"/>
      <w:jc w:val="both"/>
    </w:pPr>
    <w:rPr>
      <w:rFonts w:ascii="Arial" w:hAnsi="Arial" w:eastAsia="Times New Roman" w:cs="Arial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92">
    <w:name w:val="Обычный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5">
    <w:name w:val="Содержимое врезки"/>
    <w:basedOn w:val="TextBody"/>
    <w:qFormat/>
    <w:pPr>
      <w:spacing w:lineRule="auto" w:line="240" w:before="0" w:after="0"/>
      <w:ind w:right="-99" w:hanging="0"/>
      <w:jc w:val="both"/>
    </w:pPr>
    <w:rPr>
      <w:rFonts w:ascii="Arial" w:hAnsi="Arial" w:eastAsia="Times New Roman" w:cs="Arial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Bookman Old Style" w:hAnsi="Bookman Old Style" w:eastAsia="Bookman Old Style" w:cs="Bookman Old Style"/>
      <w:color w:val="000000"/>
      <w:sz w:val="24"/>
      <w:szCs w:val="24"/>
      <w:lang w:bidi="hi-I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2:00Z</dcterms:created>
  <dc:creator>111</dc:creator>
  <dc:description/>
  <dc:language>en-US</dc:language>
  <cp:lastModifiedBy>111</cp:lastModifiedBy>
  <cp:lastPrinted>2020-05-19T10:11:00Z</cp:lastPrinted>
  <dcterms:modified xsi:type="dcterms:W3CDTF">2020-05-19T05:1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