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07826</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01.07.2020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64: Имущественный комплекс, расположенный по адресу: Удмуртская Республика, г. Глазов, ул. Глинки, 2, в составе: цех отделочных работ с бытовыми помещениями общей площадью 2038,5 кв.м., в том числе неотделимое имущество; весовая база УПТК с благоустр. общей площадью 25,6 кв.м., в том числе неотделимое имущество;  склад-навес общей площадью 1409,7 кв.м., в том числе неотделимое имущество; площадка для складирования материалов и металлоконструкций общей площадью 2161 кв.м.; автодорога на базе к складу металла общей площадью 2411 кв.м.;  открытая площадка склада с козловым краном общей площадью 2230 кв.м., в том числе неотделимое имущество; кабельные сети с трансформаторной подстанцией, осветительными вышками и сети связи, в том числе неотделимое имущество; право аренды земельного участка с кадастровым номером 18:28:000001:2272 общей площадью 37876 кв.м.;</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165: Движимое имущество  ТМЦ в количестве 849 наименований. Перечень имущества, включенного в лот, приведен в Изменении в Положение от 06.05.2020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08:00 25.05.2020 г. и заканчивается 29.06.2020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4"/>
                <w:szCs w:val="24"/>
              </w:rPr>
              <w:t>Лот 164: 1 360 168.5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65: 457 697.9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64: 13 601 685.6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65: 4 576 979.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 xml:space="preserve"> </w:t>
            </w:r>
            <w:r>
              <w:rPr>
                <w:color w:val="000000"/>
              </w:rPr>
              <w:t xml:space="preserve">Лот 164: </w:t>
            </w:r>
            <w:r>
              <w:rPr>
                <w:bCs/>
              </w:rPr>
              <w:t>680 084.28</w:t>
            </w:r>
            <w:r>
              <w:rPr>
                <w:color w:val="000000"/>
              </w:rPr>
              <w:t xml:space="preserve"> руб.</w:t>
            </w:r>
          </w:p>
          <w:p>
            <w:pPr>
              <w:pStyle w:val="Normal"/>
              <w:ind w:firstLine="290"/>
              <w:jc w:val="both"/>
              <w:rPr>
                <w:color w:val="000000"/>
              </w:rPr>
            </w:pPr>
            <w:r>
              <w:rPr>
                <w:color w:val="000000"/>
              </w:rPr>
              <w:t>Лот 165: 228 848.95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ендарны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корп.3, кв.8,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3.05.2020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20-05-24T21:37:00Z</dcterms:modified>
  <cp:revision>15</cp:revision>
  <dc:subject/>
  <dc:title>3</dc:title>
</cp:coreProperties>
</file>