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технологический комплекс ООО «Конный завод «Глушинка» для осуществления с/х деятельности (в т.ч. здания, сооружения, земельные участки, автотранспорт, автотракторная и с/х техника, оборудование, права аренды земельных участков, ско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Лизинг-Инвест" (ИНН 2224121319) в сумме 50806670,4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Кудряшов Н.В. в сумме 18775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Агроальянс" (ИНН 2249012537) в сумме 3188087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Опт-Продукт" (ИНН 2224140840) в сумме 2304213,9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30.06.2020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с 00:00 25.05.20 г. по 05:00 30.06.20 г. оплатить по реквизитам должника задаток (10% начальной цены)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урсному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65 2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14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6 9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7 3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для подачи заявок с 00:00 25.05.20 г. по 05:00 30.06.20 г. оплатить по реквизитам должника задаток (10% начальной цены).  Срок внесения задатка 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соцбанк» г. Барнаул, к/с №30101810800000000745 БИК 040173745 № р/с  - 40702810300002642386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652 5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1 42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89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69 27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73 79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82 62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7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4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3 46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3 689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  торгов  07 час. 00 мин. (МСК) 01.07.2020 г. на сайте 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по договору купли-продажи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ерев Евген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5800675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060, Алтайский край, Первомайский р-н, с. Березовка, ул. 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2T11:48:00Z</dcterms:modified>
  <cp:revision>14</cp:revision>
  <dc:subject/>
  <dc:title>3</dc:title>
</cp:coreProperties>
</file>