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ннико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11503699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83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57,8 кв.м., кадастровый № 50:50:0020501:1856, расположенная по адресу: Московская область, г. Балашиха, мкр. Ольгино, ул. Шестая, д.11, кв.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0 г. и заканчивается 03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анникова Оксана Викторовна, ИНН 7705431418, счет № 40817810666004387186 в Тульском отделении № 8604 ПАО Сбербанк БИК 047003608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«Российский аукционный дом»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9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20-05-25T07:49:00Z</dcterms:modified>
  <cp:revision>2</cp:revision>
  <dc:subject/>
  <dc:title>3</dc:title>
</cp:coreProperties>
</file>