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0 09:00 - 01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Ашот Аршав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0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янова Надежд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2:26:0302003:1750, площадь 1098,20 кв.м., адрес: обл. Тюменская, г. Ялуторовск, ул. Ворошилова, д.43, стр.3, Доля в праве 4027/6822 в общей долевой собственности земельным участком под нежилое строение, кадастровый номер 72:26:0306002:44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АЗ 64229032, 1996 г.в., VIN XTM642290T0011149 (разобран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01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 www.lot-online.ru  с 9ч.00мин. 27.05.2020г. до 9ч.00мин. 01.07.2020г. Заявка должна содержать сведения, предусмотренные п.11 ст.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окончания определенного периода проведения торгов в размере 10% от начальной цены лота. Возврат задатка осуществляется в течение пяти дней со дн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еликян Ашот Аршавирович, ИНН  720700083300, р/с № 40817810271160004972 в Тюменский РФ АО «Россельхозбанк»  г.Тюмень, к/с  30101810800000000622, БИК 047102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8 370 0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7 533 0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6 696 0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 859 0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5 022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4 5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5 05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75 6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66 15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56 700.00 руб.) - 01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 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02.07.2020г. в 10 ч. 00 мин. (здесь и далее время московское)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Меликян Ашот Аршавирович, ИНН  720700083300, р/с № 40817810271160004972 в Тюменский РФ АО «Россельхозбанк»  г.Тюмень, к/с 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янова Надежд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20608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1853,Курганская область, село Канаши, ул. Советская, д.38,, тел. 89829056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yanova-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2T13:52:00Z</dcterms:modified>
  <cp:revision>14</cp:revision>
  <dc:subject/>
  <dc:title>3</dc:title>
</cp:coreProperties>
</file>