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Кемеровский социально-инновационный банк» (АО «Кемсоцин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Кемеровской области от 2 августа 2019 г. по делу № А27-15174/2019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3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3-19T09:49:00Z</dcterms:modified>
  <cp:revision>3</cp:revision>
  <dc:subject/>
  <dc:title>ДОГОВОР №2</dc:title>
</cp:coreProperties>
</file>