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ИСКУССТВО ФИТНЕС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73, УЛИЦА ПЛАНЕРНАЯ, ДОМ 59, ЛИТЕР А, ПОМЕЩЕНИЕ 4.01, ОГРН 1147847101071, ИНН 7814605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енклер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 (ИНН 7810274570, 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76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(дебиторская задолженность) в размере 3 210 695 руб., дебитор: Сухоруков Олег Валерьевич (ИНН 780614587359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0 г. и заканчивается 01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указанные в сообщении о проведении торгов следующие сведения:   обязательство участника открытых торгов соблюдать требования,    указанные в сообщении о проведении открытых торгов; фирменное наименование (наименование),  сведения об организационно-правовой форме, о месте нахождения, почтовый адрес (для юридического лица),  фамилию, имя, отчество, паспортные данные, сведения о месте жительства (для физического лица); номер контактного телефона, 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 кредиторам, арбитражному управляющему и о характере этой заинтересованности, сведения об участии в капитале заявителя арбитражного управляющего, 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% от начальной цены продажи на расчетный счет Организатора торгов  ООО «Смольнинский аукционный д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ольнинский аукционный дом»  ИНН 7842474572 КПП 784201001 р/сч 40702810400000023426 в АО  Банк «ПСКБ» г. Санкт-Петербург БИК 044030852 к/сч 301018100000000008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г. в 16:00 ч. на электронн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конкурсного  управляющего заключить договор купли-продажи имущества, которое должно быть направлено победителю в течение 5 дней с даты подписания 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 перечисления денежных средств на основной расчетный счет ООО «ИСКУССТВО ФИТНЕ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424745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Санкт-Петербург, ул. Шпалерная, д.60, литер.А, пом.68-Н, тел. 8-921-939-80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.aukcion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1:25:00Z</dcterms:modified>
  <cp:revision>14</cp:revision>
  <dc:subject/>
  <dc:title>3</dc:title>
</cp:coreProperties>
</file>