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г. Санкт-Петербург                                                                  «___» _____________ 2020 г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Искусство фитнес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97373, Россия, г. Санкт-Петербург, ул. Планерная, 59, лит. А, пом. 4.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781460597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ГРН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114784710107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лее - Продавец, в лице к</w:t>
      </w:r>
      <w:r>
        <w:rPr>
          <w:rStyle w:val="FontStyle16"/>
          <w:b/>
          <w:sz w:val="24"/>
          <w:szCs w:val="24"/>
        </w:rPr>
        <w:t xml:space="preserve">онкурсного управляющего Тренклера Алексея Игоревича, действующего на осн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 Арбитражного суда г. Санкт-Петербурга и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1 мая 2019 года (резолютивная часть объявлена 24 мая 2019 года) по делу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№А56-47659/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одной стороны, и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Покупатель), в лице  _________________________________________</w:t>
      </w:r>
      <w:r>
        <w:rPr>
          <w:rStyle w:val="FontStyle16"/>
          <w:b/>
          <w:sz w:val="24"/>
          <w:szCs w:val="24"/>
        </w:rPr>
        <w:t xml:space="preserve">, действующего на основании ___________,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другой стороны, при одновременном упоминании – Стороны, 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в соответствии с Федеральным законом «О несостоятельности (банкротстве)», п</w:t>
      </w:r>
      <w:r>
        <w:rPr>
          <w:rStyle w:val="FontStyle16"/>
          <w:sz w:val="24"/>
          <w:szCs w:val="24"/>
        </w:rPr>
        <w:t xml:space="preserve">риказом Министерства экономического развития Российской Федерации от 23.07.2015 г. № 495, иными нормативными правовыми актами, регулирующими отношения в сфере несостоятельности (банкротства), а также Положением </w:t>
      </w:r>
      <w:r>
        <w:rPr>
          <w:color w:val="000000"/>
          <w:szCs w:val="24"/>
        </w:rPr>
        <w:t xml:space="preserve">о порядке, сроках и условиях продажи имущества, </w:t>
      </w:r>
      <w:r>
        <w:rPr>
          <w:rStyle w:val="FontStyle16"/>
          <w:sz w:val="24"/>
          <w:szCs w:val="24"/>
        </w:rPr>
        <w:t xml:space="preserve">утвержденного собранием кредиторов Продавца, 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заключили настоящий Договор купли-продажи (далее – Договор)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На основании ФЗ «О несостоятельности (банкротстве)» и Положения о порядке и условиях проведения торгов по продаже имущества ООО «Искусство фитнеса», утвержденного 26.08.2019 г. в рамках дела о несостоятельности (банкротстве) №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56-47659/2017</w:t>
      </w:r>
      <w:r>
        <w:rPr>
          <w:sz w:val="24"/>
          <w:szCs w:val="24"/>
        </w:rPr>
        <w:t xml:space="preserve">, Протокола о результатах торгов №_____ от _______ 2019 г., «Продавец» обязуется продать, а «Покупатель», являющийся победителем торгов, принять и оплатить следующее имущество: </w:t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  <w:szCs w:val="24"/>
          <w:shd w:fill="FFFFFF" w:val="clear"/>
        </w:rPr>
        <w:t>лот №1 </w:t>
      </w:r>
      <w:r>
        <w:rPr>
          <w:szCs w:val="24"/>
          <w:shd w:fill="FFFFFF" w:val="clear"/>
        </w:rPr>
        <w:t xml:space="preserve">- </w:t>
      </w:r>
      <w:r>
        <w:rPr>
          <w:szCs w:val="24"/>
        </w:rPr>
        <w:t>права требования (дебиторская задолженность) в размере 3 210 695 руб., дебитор: Сухоруков Олег Валерьевич (ИНН 780614587359)</w:t>
      </w:r>
      <w:r>
        <w:rPr>
          <w:szCs w:val="24"/>
          <w:shd w:fill="FFFFFF" w:val="clear"/>
        </w:rPr>
        <w:t>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аво собственности на приобретаемое по настоящему Договору имущество переходит к «Покупателю» с момента его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мущество, указанное в п. 1.1. настоящего Договора, принадлежит «Продавцу» 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ередача имущества производится по акту в месте, указанном конкурсным управляющим, в течение 5 (пяти) дней с момента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едусмотренные законодательством действия (включая оплату госпошлин и иных необходимых платежей) по регистрации перехода права собственности осуществляются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Цена Договора составляет </w:t>
      </w:r>
      <w:r>
        <w:rPr>
          <w:b/>
          <w:sz w:val="24"/>
          <w:szCs w:val="24"/>
        </w:rPr>
        <w:t>_______</w:t>
      </w:r>
      <w:r>
        <w:rPr>
          <w:sz w:val="24"/>
          <w:szCs w:val="24"/>
        </w:rPr>
        <w:t xml:space="preserve"> (_________________________________) </w:t>
      </w:r>
      <w:r>
        <w:rPr>
          <w:b/>
          <w:sz w:val="24"/>
          <w:szCs w:val="24"/>
        </w:rPr>
        <w:t>рублей __ коп</w:t>
      </w:r>
      <w:r>
        <w:rPr>
          <w:sz w:val="24"/>
          <w:szCs w:val="24"/>
        </w:rPr>
        <w:t>. (В соответствии с пп.15 п. 2 ст.146 Налогового кодекса РФ операции по реализации имущества должников, признанных несостоятельными (банкротами), не облагаются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____ рублей, внесенный Покупателем, засчитывается в счет выплаты цены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дажи и опла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«Покупатель» производит полную оплату за приобретенное имущество не позднее 30 (тридцати) дней с момента подписания настоящего договора путем перечисления всей суммы, указанной в п. 2.1. Договора,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Моментом исполнения обязательства «Покупателя» по оплате имущества считается момент зачисления денежных средств на банковский счет «Продавц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 xml:space="preserve">Приемка приобретаемого имущества производится «Покупателем» в присутствии представителя «Продавца» в месте, указанном в п. 1.4. Договора, и оформляется Актом приема-передачи. Данный Акт подписывается представителями Сторо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казе «Покупателя» от приобретения имущества или его неоплаты в установленные п. 3.1. сроки, «Продавец» вправе предъявить  «Покупателю»  пени в размере 0,1% от общей суммы Договора за каждый день просрочки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sz w:val="24"/>
          <w:szCs w:val="24"/>
        </w:rPr>
        <w:t>При уклонении Покупателя в установленный срок от оплаты имущества, «Продавец» вправе в одностороннем порядке расторгнуть Договор. При этом Покупатель теряет право на приобретение имущества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02" w:firstLine="540"/>
        <w:jc w:val="both"/>
        <w:rPr/>
      </w:pPr>
      <w:r>
        <w:rPr>
          <w:sz w:val="24"/>
          <w:szCs w:val="24"/>
        </w:rPr>
        <w:t>Оплата штрафных санкций, предусмотренных п.4.1. Договора, не освобождает «Покупателя» от обязательств по возмещению Продавцу и конкурсным кредиторам ущерба, обусловленного затягиванием процедуры банкротства ООО «Искусство фитнеса» и дополнительными судебными издержкам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bookmarkStart w:id="0" w:name="OLE_LINK1"/>
      <w:r>
        <w:rPr>
          <w:sz w:val="24"/>
          <w:szCs w:val="24"/>
        </w:rPr>
        <w:t>случае невозможности разрешения споров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г. Санкт-Петербурга и Ленинградской области или соответствующем суде общей юрисдик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w w:val="100"/>
          <w:sz w:val="24"/>
          <w:szCs w:val="24"/>
        </w:rPr>
        <w:t xml:space="preserve">РЕКВИЗИТЫ И </w:t>
      </w:r>
      <w:r>
        <w:rPr>
          <w:b/>
          <w:sz w:val="24"/>
          <w:szCs w:val="24"/>
        </w:rPr>
        <w:t>ПОДПИСИ СТОРОН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скусство фитнес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97373, Россия, г. Санкт-Петербург, ул. Планерная, 59, лит. А, пом. 4.01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7814605978</w:t>
            </w:r>
            <w:r>
              <w:rPr>
                <w:sz w:val="24"/>
                <w:szCs w:val="24"/>
              </w:rPr>
              <w:t xml:space="preserve">, ОГРН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114784710107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322800013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САНК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ИЙ" АО «АЛЬФА- БАНК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 счет № 301018106000000007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нклер А.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92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    /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_____________</w:t>
            </w:r>
          </w:p>
          <w:p>
            <w:pPr>
              <w:pStyle w:val="HTML1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ind w:left="2880" w:right="-102" w:firstLine="72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40" w:top="709" w:footer="3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8fbc6ef6c31345ee23ed7aeb0d092a02/" TargetMode="External"/><Relationship Id="rId3" Type="http://schemas.openxmlformats.org/officeDocument/2006/relationships/hyperlink" Target="https://kartoteka.ru/card/8fbc6ef6c31345ee23ed7aeb0d092a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4:00Z</dcterms:created>
  <dc:creator>I.Zakharjevskaya</dc:creator>
  <dc:description/>
  <cp:keywords/>
  <dc:language>en-US</dc:language>
  <cp:lastModifiedBy>max</cp:lastModifiedBy>
  <cp:lastPrinted>2019-10-23T14:11:00Z</cp:lastPrinted>
  <dcterms:modified xsi:type="dcterms:W3CDTF">2020-05-18T06:15:00Z</dcterms:modified>
  <cp:revision>3</cp:revision>
  <dc:subject/>
  <dc:title>ДОГОВОР №</dc:title>
</cp:coreProperties>
</file>