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788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05.2020 14:00 - 07.07.2020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Ямал-Бурение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Ямало-Ненецкий автономный округ, г. Губкинский, тер. </w:t>
            </w:r>
            <w:r>
              <w:rPr>
                <w:sz w:val="28"/>
                <w:szCs w:val="28"/>
                <w:lang w:val="en-US"/>
              </w:rPr>
              <w:t>Панель 8, стр. 2, ОГРН 1168901055510, ИНН 891101104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уба Александр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АУ СРО "ЦААУ" (Ассоциация арбитражных управляющих саморегулируемая организация "Центральное агентство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Ямало-Ненецкого автономного округа, дело о банкротстве А81-7982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Ямало-Ненецкого автономного округа Решение от 05.04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: Лот № 34. Комплект противовыбросового оборудования ОПС-5-350/80х35, исполнение У категория 1 по ГОСТ 15150-69 (инв. № БП-000117), нач.цена  5 486 706 р., велич.сниж.  269 838 р.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: Лот № 35. Оборудование противовыбросовое ОП5-230/80х35 (инв. № БП-000116, без PUG 230x5000 K2), нач.цена  5 473 530 р., велич.сниж.  269 190 р.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6: Лот № 36. Дизельный электроагрегат АД400-Т400-1РН (инв. № БП-000095), нач.цена  2 646 729 р., велич.сниж.  130 167 р.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8: Лот № 38. Стволовая часть ОП-180/80х35, исполнение К2 по ГОСТ 13862-90 (инв. № БП-000119), нач.цена  1 026 630 р., велич.сниж.  50 490 р.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9: Лот № 39. Динамометр электрический ДЭЛ-150 (инв. № БП-000111), нач.цена  623 664 р., велич.сниж.  30 672 р.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0: Лот № 40. Емкость для технологических жидкостей (воды) V-50м3 утепленная, с подогревом, на санном основании (инв. № БП-000025), нач.цена  635 742 р., велич.сниж.  31 266 р.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1: Лот № 41. Гидростанция электрическая ГСЭ-200Р (инв. № БП-000011), место нахождения Северо-Уренгойское НГКМ ЯНАО, нач.цена  368 928 р., велич.сниж.  18 144 р.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2: Лот № 42. Кабеленаматыватель утепленный на санях КТП 4012 в комплекте с подвесным роликом (инв. № БП-000126), нач.цена  336 537 р., велич.сниж.  16 551 р.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4: Лот № 44. Насос ШН6х5х14(12)-С с эл.двигателем 45/1500 (инв. № БП-000044), нач.цена  82 899 р., велич.сниж.  4077 р.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5: Лот № 45. Элеватор CDZ-300.5” IU (инв. № БП-000022), нач.цена  54 900 р., велич.сниж.  2700 р.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6: Лот № 46. Элеватор CDZ-300.5” IU (инв. № БП-000023), нач.цена  54 900 р., велич.сниж.  2700 р.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7: Лот № 47. Элеватор CDZ-300 3.1/2” EU (инв. № БП-000020), нач.цена  54 900 р., велич.сниж.  2700 р.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8: Лот № 48. Элеватор CDZ-300 3.1/2” EU (инв. № БП-000021), нач.цена  54 900 р., велич.сниж.  2700 р.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9: Лот № 49. Элеватор CDZ-200 3.1/2” IU (инв. № БП-000018), нач.цена  43 371 р., велич.сниж.  2133 р.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0: Лот № 50. Элеватор CDZ-200 3.1/2” IU (инв. № БП-000019), нач.цена  43 371 р., велич.сниж.  2133 р.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1: Лот № 51. Элеватор ЭК 426-160 (инв. № БП-000041), нач.цена  45 018 р., велич.сниж.  2214 р.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2: Лот № 52. Элеватор ЭК 426-160 (инв. № БП-000042), нач.цена  45 018 р., велич.сниж.  2214 р.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5: Лот № 55. Элеватор CD-150 2.3/8” EU (инв. № БП-000014), нач.цена  35 136 р., велич.сниж.  1728 р.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6: Лот № 56. Элеватор CD-150 2.3/8” EU (инв. № БП-000015), нач.цена  35 136 р., велич.сниж.  1728 р.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7: Лот № 57. Элеватор ЭК 324-160 (инв. № БП-000039), нач.цена  36 234 р., велич.сниж.  1782 р.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8: Лот № 58. Элеватор ЭК 324-160 (инв. № БП-000040), нач.цена  36 234 р., велич.сниж.  1782 р.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9: Лот № 59. Насос ВШН 150/30Д 1-30 (инв. № БП-000055), нач.цена  38 979 р., велич.сниж. - 1917 р.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0: Лот № 60. Насос ВШН 150/30Д 1-30 (инв. № БП-000052), нач.цена  38 979 р., велич.сниж.  1917 р.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1: Лот № 61. Элеватор ЭК 245-160 (инв. № БП-000037), нач.цена  33 489 р., велич.сниж.  1647 р.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2: Лот № 62. Элеватор ЭК 245-160 (инв. № БП-000038), нач.цена  33 489 р., велич.сниж.  1647 р.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3: Лот № 63. Уровнемер «Судос-мини 2 мастер» (инв. № БП-000110), нач.цена  58 743 р., велич.сниж.  2889 р.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4: Лот № 64. Элеватор CDZ-150 2.3/8” EU (инв. № БП-000016), нач.цена  27 450 р., велич.сниж.  1350 р.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5: Лот № 65. Элеватор CDZ-150 2.3/8” EU (инв. № БП-000017), нач.цена  27 450 р., велич.сниж.  1350 р.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6: Лот № 66. ИПК КТ.00.00 Кассета транспортировочная (инв. № БП-000097), нач.цена  26 352 р., велич.сниж.  1296 р.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7: Лот № 67. Элеватор КМ 114-250 (инв. № БП-000031), нач.цена  18 666 р., велич.сниж.  918 р.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8: Лот № 68. Элеватор КМ 114-250 (инв. № БП-000032), нач.цена  18 666 р., велич.сниж.  918 р.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9: Лот № 69. Элеватор КМ 168-170 (инв. № БП-000035), нач.цена  18 117 р., велич.сниж.  891 р.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0: Лот № 70. Элеватор КМ 168-170 (инв. № БП-000036), нач.цена  18 117 р., велич.сниж.  891 р.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1: Лот № 71. Элеватор КМ 146-170 (инв. № БП-000033), нач.цена  18 117 р., велич.сниж.  891 р.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2: Лот № 72. Элеватор КМ 146-170 (инв. № БП-000034), нач.цена  18 117 р., велич.сниж.  891 р.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4: Лот № 74. ИПК КТ.00.00 Кассета транспортировочная (инв. № БП-000013), нач.цена  20 313 р., велич.сниж.  999 р.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5: Лот № 75. Элеватор КМ 102-200 (инв. № БП-000029), нач.цена  16 470 р., велич.сниж.  810 р.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6: Лот № 76. Элеватор КМ 102-200 (инв. № БП-000030), нач.цена  16 470 р., велич.сниж.  810 р.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7: Лот № 77. Спайдер С-10 (элеватор цепной) под диаметр 89-426 мм (инв. № БП-000006), нач.цена  13 176 р., велич.сниж.  648 р.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9: Лот № 79. Шкаф распределительный РЩ-2 (0,4кВ) 05.02.18 (инв. № БП-000114), нач.цена  22 509 р., велич.сниж.  1107 р.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0: Лот № 80. Шкаф учета РЩ-1 (0,4кВ) 05.02.18 (инв. № БП-000113), нач.цена  29 646 р., велич.сниж.  1458 р.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1: Лот № 81. Спутниковый комплект Ка-диапазона с антенной 0,98м и наземным креплением (инв. № БП-000125), нач.цена  20 313 р. велич.сниж.  999 р.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2: Лот № 82. Компрессор (место нахождения  Северо-Уренгойское НГКМ, ЯНАО), нач.цена  267 363 р., велич.сниж.  13 149 р.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3: Лот № 83. Емкость для хранения ГСМ объемом V-30м3, (место нахождения  Северо-Уренгойское НГКМ, ЯНАО) нач.цена  345 870 р., велич.сниж.  17 010 р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5.2020 г. и заканчивается 07.07.2020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Ознакомление с проектами договоров задатка, купли-продажи  на электронной торговой площадке и в ЕФРСБ, ознакомление с имуществом  по месту его нахождения по рабочим дням с 9 до 16 часов, по согласованию с организатором торгов на основании предварительной письменной заявки, поданной организатору торгов по электронной почте не менее чем за два рабочих дня. Осмотр имущества, находящегося на территории Северо-Уренгойского месторождения связан с необходимостью оформления пропусков на транспортные средства и лиц, осматривающих имущество, в связи с чем заявка на осмотр должна содержать данные о гос.номере транспортного средства и паспортные данные граждан.  Заявки направляются организатору торгов через оператора электронной площадки www.lot-online.ru в форме электронного документа. Заявки на участие в торгах должны соответствовать требованиям п. 11 ст. 110 ФЗ «О несостоятельности (банкротстве)» и указанным в сообщении о проведении торгов. Заявка на участие в торгах составляется в произвольной форме на русском языке и должна содержать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 К заявке на участие в торгах должны прилагаться копии следующих документов: выписка из ЕГРЮЛ (для юридического лица), выписка из ЕГРИП (для индивидуального предпринимателя), документы, удостоверяющие личность (для физического лица), надлежащим 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еобходимым условием допуска заявителя к торгам является уплата задатка до истечения срока приема заявок на соответствующем периоде публичного предложения (периоде действия цены) в размере 10 % от минимальной цены продажи имущества в соответствующем периоде публичного предложения (периоде действия цены) на счёт Оператора электронной площадки на условиях договора о задатке (договор присоединения) по следующим реквизитам: получатель АО «Российский аукционный дом», ИНН 7838430413, КПП 783801001, р/с № 40702810355000036459 в Северо-Западном банке ПАО Сбербанк, к/с № 30101810500000000653, БИК 044030653. Точное наименование платежа по задатку подлежит уточнению у Оператора электронной площадки. В случае, когда сумма задатка не зачислена на расчетный счет Оператора электронной площадки в указанные сроки, участник не допускается к участию в торгах. Заявитель несет риск позднего или неверного зачисления задатка. Представление участником платежных документов во внимание организатором торгов не принимается. Уплата суммы задатка является акцептом по договору о задатке и подтверждает ознакомление с условиями торгов и проектами договоров, согласие с ними, ознакомление с состоянием имущества, его комплектацией и составом подтверждающей документации, согласие заключить договор в качестве победителя торгов. В случае отказа победителя от заключения договора, уплаты покупной цены или приемки оплаченного имущества задаток не возвращаетс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АО «Российский аукционный дом», ИНН 7838430413, КПП 783801001, р/с № 40702810355000036459 в Северо-Западном банке ПАО Сбербанк, к/с № 30101810500000000653, БИК 044030653. Точное наименование платежа по задатку подлежит уточнению у Оператора электронной площадк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4: 5 486 70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5: 5 473 5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6: 2 646 72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8: 1 026 6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9: 623 66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0: 635 74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1: 368 92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2: 336 53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4: 82 89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5: 54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6: 54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7: 54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8: 54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9: 43 37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0: 43 37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1: 45 01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2: 45 01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5: 35 13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6: 35 13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7: 36 23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8: 36 23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9: 38 97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0: 38 97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1: 33 48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2: 33 48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3: 58 74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4: 27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5: 27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6: 26 35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7: 18 66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8: 18 66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9: 18 11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0: 18 11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1: 18 11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2: 18 11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4: 20 31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5: 16 4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6: 16 4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7: 13 17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9: 22 50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0: 29 64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1: 20 31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2: 267 36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3: 345 8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3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5.2020 в 0:0 (5 486 706.00 руб.) - 28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20 в 0:0 (5 216 868.00 руб.) - 31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20 в 0:0 (4 947 030.00 руб.) - 03.06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4.06.2020 в 0:0 (4 677 192.00 руб.) - 06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20 в 0:0 (4 407 354.00 руб.) - 09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0 в 0:0 (4 137 516.00 руб.) - 12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20 в 0:0 (3 867 678.00 руб.) - 15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20 в 0:0 (3 597 840.00 руб.) - 18.06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.06.2020 в 0:0 (3 328 002.00 руб.) - 21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0 в 0:0 (3 058 164.00 руб.) - 24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20 в 0:0 (2 788 326.00 руб.) - 27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20 в 0:0 (2 518 488.00 руб.) - 30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20 в 0:0 (2 248 650.00 руб.) - 03.07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4.07.2020 в 0:0 (1 978 812.00 руб.) - 06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5.2020 в 0:0 (5 473 530.00 руб.) - 28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20 в 0:0 (5 204 340.00 руб.) - 31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20 в 0:0 (4 935 150.00 руб.) - 03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20 в 0:0 (4 665 960.00 руб.) - 06.06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06.2020 в 0:0 (4 396 770.00 руб.) - 09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0 в 0:0 (4 127 580.00 руб.) - 12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20 в 0:0 (3 858 390.00 руб.) - 15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20 в 0:0 (3 589 200.00 руб.) - 18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20 в 0:0 (3 320 010.00 руб.) - 21.06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.06.2020 в 0:0 (3 050 820.00 руб.) - 24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20 в 0:0 (2 781 630.00 руб.) - 27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20 в 0:0 (2 512 440.00 руб.) - 30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20 в 0:0 (2 243 250.00 руб.) - 03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20 в 0:0 (1 974 060.00 руб.) - 06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5.2020 в 0:0 (2 646 729.00 руб.) - 28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20 в 0:0 (2 516 562.00 руб.) - 31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20 в 0:0 (2 386 395.00 руб.) - 03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20 в 0:0 (2 256 228.00 руб.) - 06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20 в 0:0 (2 126 061.00 руб.) - 09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0 в 0:0 (1 995 894.00 руб.) - 12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20 в 0:0 (1 865 727.00 руб.) - 15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20 в 0:0 (1 735 560.00 руб.) - 18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20 в 0:0 (1 605 393.00 руб.) - 21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0 в 0:0 (1 475 226.00 руб.) - 24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20 в 0:0 (1 345 059.00 руб.) - 27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20 в 0:0 (1 214 892.00 руб.) - 30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20 в 0:0 (1 084 725.00 руб.) - 03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20 в 0:0 (954 558.00 руб.) - 06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5.2020 в 0:0 (1 026 630.00 руб.) - 28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20 в 0:0 (976 140.00 руб.) - 31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20 в 0:0 (925 650.00 руб.) - 03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20 в 0:0 (875 160.00 руб.) - 06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20 в 0:0 (824 670.00 руб.) - 09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0 в 0:0 (774 180.00 руб.) - 12.06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6.2020 в 0:0 (723 690.00 руб.) - 15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20 в 0:0 (673 200.00 руб.) - 18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20 в 0:0 (622 710.00 руб.) - 21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0 в 0:0 (572 220.00 руб.) - 24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20 в 0:0 (521 730.00 руб.) - 27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20 в 0:0 (471 240.00 руб.) - 30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20 в 0:0 (420 750.00 руб.) - 03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20 в 0:0 (370 260.00 руб.) - 06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5.2020 в 0:0 (623 664.00 руб.) - 28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20 в 0:0 (592 992.00 руб.) - 31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20 в 0:0 (562 320.00 руб.) - 03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20 в 0:0 (531 648.00 руб.) - 06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20 в 0:0 (500 976.00 руб.) - 09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0 в 0:0 (470 304.00 руб.) - 12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20 в 0:0 (439 632.00 руб.) - 15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20 в 0:0 (408 960.00 руб.) - 18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20 в 0:0 (378 288.00 руб.) - 21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0 в 0:0 (347 616.00 руб.) - 24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20 в 0:0 (316 944.00 руб.) - 27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20 в 0:0 (286 272.00 руб.) - 30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20 в 0:0 (255 600.00 руб.) - 03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20 в 0:0 (224 928.00 руб.) - 06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5.2020 в 0:0 (635 742.00 руб.) - 28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20 в 0:0 (604 476.00 руб.) - 31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20 в 0:0 (573 210.00 руб.) - 03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20 в 0:0 (541 944.00 руб.) - 06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20 в 0:0 (510 678.00 руб.) - 09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0 в 0:0 (479 412.00 руб.) - 12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20 в 0:0 (448 146.00 руб.) - 15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20 в 0:0 (416 880.00 руб.) - 18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20 в 0:0 (385 614.00 руб.) - 21.06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.06.2020 в 0:0 (354 348.00 руб.) - 24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20 в 0:0 (323 082.00 руб.) - 27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20 в 0:0 (291 816.00 руб.) - 30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20 в 0:0 (260 550.00 руб.) - 03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20 в 0:0 (229 284.00 руб.) - 06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05.2020 в 0:0 (368 928.00 руб.) - 28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20 в 0:0 (350 784.00 руб.) - 31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20 в 0:0 (332 640.00 руб.) - 03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20 в 0:0 (314 496.00 руб.) - 06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20 в 0:0 (296 352.00 руб.) - 09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0 в 0:0 (278 208.00 руб.) - 12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20 в 0:0 (260 064.00 руб.) - 15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20 в 0:0 (241 920.00 руб.) - 18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20 в 0:0 (223 776.00 руб.) - 21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0 в 0:0 (205 632.00 руб.) - 24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20 в 0:0 (187 488.00 руб.) - 27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20 в 0:0 (169 344.00 руб.) - 30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20 в 0:0 (151 200.00 руб.) - 03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20 в 0:0 (133 056.00 руб.) - 06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5.2020 в 0:0 (336 537.00 руб.) - 28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20 в 0:0 (319 986.00 руб.) - 31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20 в 0:0 (303 435.00 руб.) - 03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20 в 0:0 (286 884.00 руб.) - 06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20 в 0:0 (270 333.00 руб.) - 09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0 в 0:0 (253 782.00 руб.) - 12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20 в 0:0 (237 231.00 руб.) - 15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20 в 0:0 (220 680.00 руб.) - 18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20 в 0:0 (204 129.00 руб.) - 21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0 в 0:0 (187 578.00 руб.) - 24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20 в 0:0 (171 027.00 руб.) - 27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20 в 0:0 (154 476.00 руб.) - 30.06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1.07.2020 в 0:0 (137 925.00 руб.) - 03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20 в 0:0 (121 374.00 руб.) - 06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5.2020 в 0:0 (82 899.00 руб.) - 28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20 в 0:0 (78 822.00 руб.) - 31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20 в 0:0 (74 745.00 руб.) - 03.06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4.06.2020 в 0:0 (70 668.00 руб.) - 06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20 в 0:0 (66 591.00 руб.) - 09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0 в 0:0 (62 514.00 руб.) - 12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20 в 0:0 (58 437.00 руб.) - 15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20 в 0:0 (54 360.00 руб.) - 18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20 в 0:0 (50 283.00 руб.) - 21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0 в 0:0 (46 206.00 руб.) - 24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20 в 0:0 (42 129.00 руб.) - 27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20 в 0:0 (38 052.00 руб.) - 30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20 в 0:0 (33 975.00 руб.) - 03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20 в 0:0 (29 898.00 руб.) - 06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5.2020 в 0:0 (54 900.00 руб.) - 28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20 в 0:0 (52 200.00 руб.) - 31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20 в 0:0 (49 500.00 руб.) - 03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20 в 0:0 (46 800.00 руб.) - 06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20 в 0:0 (44 100.00 руб.) - 09.06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06.2020 в 0:0 (41 400.00 руб.) - 12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20 в 0:0 (38 700.00 руб.) - 15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20 в 0:0 (36 000.00 руб.) - 18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20 в 0:0 (33 300.00 руб.) - 21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0 в 0:0 (30 600.00 руб.) - 24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20 в 0:0 (27 900.00 руб.) - 27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20 в 0:0 (25 200.00 руб.) - 30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20 в 0:0 (22 500.00 руб.) - 03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20 в 0:0 (19 800.00 руб.) - 06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5.2020 в 0:0 (54 900.00 руб.) - 28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20 в 0:0 (52 200.00 руб.) - 31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20 в 0:0 (49 500.00 руб.) - 03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20 в 0:0 (46 800.00 руб.) - 06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20 в 0:0 (44 100.00 руб.) - 09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0 в 0:0 (41 400.00 руб.) - 12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20 в 0:0 (38 700.00 руб.) - 15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20 в 0:0 (36 000.00 руб.) - 18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20 в 0:0 (33 300.00 руб.) - 21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0 в 0:0 (30 600.00 руб.) - 24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20 в 0:0 (27 900.00 руб.) - 27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20 в 0:0 (25 200.00 руб.) - 30.06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1.07.2020 в 0:0 (22 500.00 руб.) - 03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20 в 0:0 (19 800.00 руб.) - 06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5.2020 в 0:0 (54 900.00 руб.) - 28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20 в 0:0 (52 200.00 руб.) - 31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20 в 0:0 (49 500.00 руб.) - 03.06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4.06.2020 в 0:0 (46 800.00 руб.) - 06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20 в 0:0 (44 100.00 руб.) - 09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0 в 0:0 (41 400.00 руб.) - 12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20 в 0:0 (38 700.00 руб.) - 15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20 в 0:0 (36 000.00 руб.) - 18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20 в 0:0 (33 300.00 руб.) - 21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0 в 0:0 (30 600.00 руб.) - 24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20 в 0:0 (27 900.00 руб.) - 27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20 в 0:0 (25 200.00 руб.) - 30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20 в 0:0 (22 500.00 руб.) - 03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20 в 0:0 (19 800.00 руб.) - 06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5.2020 в 0:0 (54 900.00 руб.) - 28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20 в 0:0 (52 200.00 руб.) - 31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20 в 0:0 (49 500.00 руб.) - 03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20 в 0:0 (46 800.00 руб.) - 06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20 в 0:0 (44 100.00 руб.) - 09.06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06.2020 в 0:0 (41 400.00 руб.) - 12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20 в 0:0 (38 700.00 руб.) - 15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20 в 0:0 (36 000.00 руб.) - 18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20 в 0:0 (33 300.00 руб.) - 21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0 в 0:0 (30 600.00 руб.) - 24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20 в 0:0 (27 900.00 руб.) - 27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20 в 0:0 (25 200.00 руб.) - 30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20 в 0:0 (22 500.00 руб.) - 03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20 в 0:0 (19 800.00 руб.) - 06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5.2020 в 0:0 (43 371.00 руб.) - 28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20 в 0:0 (41 238.00 руб.) - 31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20 в 0:0 (39 105.00 руб.) - 03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20 в 0:0 (36 972.00 руб.) - 06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20 в 0:0 (34 839.00 руб.) - 09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0 в 0:0 (32 706.00 руб.) - 12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20 в 0:0 (30 573.00 руб.) - 15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20 в 0:0 (28 440.00 руб.) - 18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20 в 0:0 (26 307.00 руб.) - 21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0 в 0:0 (24 174.00 руб.) - 24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20 в 0:0 (22 041.00 руб.) - 27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20 в 0:0 (19 908.00 руб.) - 30.06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1.07.2020 в 0:0 (17 775.00 руб.) - 03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20 в 0:0 (15 642.00 руб.) - 06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5.2020 в 0:0 (43 371.00 руб.) - 28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20 в 0:0 (41 238.00 руб.) - 31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20 в 0:0 (39 105.00 руб.) - 03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20 в 0:0 (36 972.00 руб.) - 06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20 в 0:0 (34 839.00 руб.) - 09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0 в 0:0 (32 706.00 руб.) - 12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20 в 0:0 (30 573.00 руб.) - 15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20 в 0:0 (28 440.00 руб.) - 18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20 в 0:0 (26 307.00 руб.) - 21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0 в 0:0 (24 174.00 руб.) - 24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20 в 0:0 (22 041.00 руб.) - 27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20 в 0:0 (19 908.00 руб.) - 30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20 в 0:0 (17 775.00 руб.) - 03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20 в 0:0 (15 642.00 руб.) - 06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5.2020 в 0:0 (45 018.00 руб.) - 28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20 в 0:0 (42 804.00 руб.) - 31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20 в 0:0 (40 590.00 руб.) - 03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20 в 0:0 (38 376.00 руб.) - 06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20 в 0:0 (36 162.00 руб.) - 09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0 в 0:0 (33 948.00 руб.) - 12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20 в 0:0 (31 734.00 руб.) - 15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20 в 0:0 (29 520.00 руб.) - 18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20 в 0:0 (27 306.00 руб.) - 21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0 в 0:0 (25 092.00 руб.) - 24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20 в 0:0 (22 878.00 руб.) - 27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20 в 0:0 (20 664.00 руб.) - 30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20 в 0:0 (18 450.00 руб.) - 03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20 в 0:0 (16 236.00 руб.) - 06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5.2020 в 0:0 (45 018.00 руб.) - 28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20 в 0:0 (42 804.00 руб.) - 31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20 в 0:0 (40 590.00 руб.) - 03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20 в 0:0 (38 376.00 руб.) - 06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20 в 0:0 (36 162.00 руб.) - 09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0 в 0:0 (33 948.00 руб.) - 12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20 в 0:0 (31 734.00 руб.) - 15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20 в 0:0 (29 520.00 руб.) - 18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20 в 0:0 (27 306.00 руб.) - 21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0 в 0:0 (25 092.00 руб.) - 24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20 в 0:0 (22 878.00 руб.) - 27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20 в 0:0 (20 664.00 руб.) - 30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20 в 0:0 (18 450.00 руб.) - 03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20 в 0:0 (16 236.00 руб.) - 06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5.2020 в 0:0 (35 136.00 руб.) - 28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20 в 0:0 (33 408.00 руб.) - 31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20 в 0:0 (31 680.00 руб.) - 03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20 в 0:0 (29 952.00 руб.) - 06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20 в 0:0 (28 224.00 руб.) - 09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0 в 0:0 (26 496.00 руб.) - 12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20 в 0:0 (24 768.00 руб.) - 15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20 в 0:0 (23 040.00 руб.) - 18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20 в 0:0 (21 312.00 руб.) - 21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0 в 0:0 (19 584.00 руб.) - 24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20 в 0:0 (17 856.00 руб.) - 27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20 в 0:0 (16 128.00 руб.) - 30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20 в 0:0 (14 400.00 руб.) - 03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20 в 0:0 (12 672.00 руб.) - 06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5.2020 в 0:0 (35 136.00 руб.) - 28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20 в 0:0 (33 408.00 руб.) - 31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20 в 0:0 (31 680.00 руб.) - 03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20 в 0:0 (29 952.00 руб.) - 06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20 в 0:0 (28 224.00 руб.) - 09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0 в 0:0 (26 496.00 руб.) - 12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20 в 0:0 (24 768.00 руб.) - 15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20 в 0:0 (23 040.00 руб.) - 18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20 в 0:0 (21 312.00 руб.) - 21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0 в 0:0 (19 584.00 руб.) - 24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20 в 0:0 (17 856.00 руб.) - 27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20 в 0:0 (16 128.00 руб.) - 30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20 в 0:0 (14 400.00 руб.) - 03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20 в 0:0 (12 672.00 руб.) - 06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5.2020 в 0:0 (36 234.00 руб.) - 28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20 в 0:0 (34 452.00 руб.) - 31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20 в 0:0 (32 670.00 руб.) - 03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20 в 0:0 (30 888.00 руб.) - 06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20 в 0:0 (29 106.00 руб.) - 09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0 в 0:0 (27 324.00 руб.) - 12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20 в 0:0 (25 542.00 руб.) - 15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20 в 0:0 (23 760.00 руб.) - 18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20 в 0:0 (21 978.00 руб.) - 21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0 в 0:0 (20 196.00 руб.) - 24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20 в 0:0 (18 414.00 руб.) - 27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20 в 0:0 (16 632.00 руб.) - 30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20 в 0:0 (14 850.00 руб.) - 03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20 в 0:0 (13 068.00 руб.) - 06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5.2020 в 0:0 (36 234.00 руб.) - 28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20 в 0:0 (34 452.00 руб.) - 31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20 в 0:0 (32 670.00 руб.) - 03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20 в 0:0 (30 888.00 руб.) - 06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20 в 0:0 (29 106.00 руб.) - 09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0 в 0:0 (27 324.00 руб.) - 12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20 в 0:0 (25 542.00 руб.) - 15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20 в 0:0 (23 760.00 руб.) - 18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20 в 0:0 (21 978.00 руб.) - 21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0 в 0:0 (20 196.00 руб.) - 24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20 в 0:0 (18 414.00 руб.) - 27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20 в 0:0 (16 632.00 руб.) - 30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20 в 0:0 (14 850.00 руб.) - 03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20 в 0:0 (13 068.00 руб.) - 06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5.2020 в 0:0 (38 979.00 руб.) - 28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20 в 0:0 (37 062.00 руб.) - 31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20 в 0:0 (35 145.00 руб.) - 03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20 в 0:0 (33 228.00 руб.) - 06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20 в 0:0 (31 311.00 руб.) - 09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0 в 0:0 (29 394.00 руб.) - 12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20 в 0:0 (27 477.00 руб.) - 15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20 в 0:0 (25 560.00 руб.) - 18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20 в 0:0 (23 643.00 руб.) - 21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0 в 0:0 (21 726.00 руб.) - 24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20 в 0:0 (19 809.00 руб.) - 27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20 в 0:0 (17 892.00 руб.) - 30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20 в 0:0 (15 975.00 руб.) - 03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20 в 0:0 (14 058.00 руб.) - 06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5.2020 в 0:0 (38 979.00 руб.) - 28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20 в 0:0 (37 062.00 руб.) - 31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20 в 0:0 (35 145.00 руб.) - 03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20 в 0:0 (33 228.00 руб.) - 06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20 в 0:0 (31 311.00 руб.) - 09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0 в 0:0 (29 394.00 руб.) - 12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20 в 0:0 (27 477.00 руб.) - 15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20 в 0:0 (25 560.00 руб.) - 18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20 в 0:0 (23 643.00 руб.) - 21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0 в 0:0 (21 726.00 руб.) - 24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20 в 0:0 (19 809.00 руб.) - 27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20 в 0:0 (17 892.00 руб.) - 30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20 в 0:0 (15 975.00 руб.) - 03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20 в 0:0 (14 058.00 руб.) - 06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5.2020 в 0:0 (33 489.00 руб.) - 28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20 в 0:0 (31 842.00 руб.) - 31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20 в 0:0 (30 195.00 руб.) - 03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20 в 0:0 (28 548.00 руб.) - 06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20 в 0:0 (26 901.00 руб.) - 09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0 в 0:0 (25 254.00 руб.) - 12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20 в 0:0 (23 607.00 руб.) - 15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20 в 0:0 (21 960.00 руб.) - 18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20 в 0:0 (20 313.00 руб.) - 21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0 в 0:0 (18 666.00 руб.) - 24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20 в 0:0 (17 019.00 руб.) - 27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20 в 0:0 (15 372.00 руб.) - 30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20 в 0:0 (13 725.00 руб.) - 03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20 в 0:0 (12 078.00 руб.) - 06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5.2020 в 0:0 (33 489.00 руб.) - 28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20 в 0:0 (31 842.00 руб.) - 31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20 в 0:0 (30 195.00 руб.) - 03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20 в 0:0 (28 548.00 руб.) - 06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20 в 0:0 (26 901.00 руб.) - 09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0 в 0:0 (25 254.00 руб.) - 12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20 в 0:0 (23 607.00 руб.) - 15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20 в 0:0 (21 960.00 руб.) - 18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20 в 0:0 (20 313.00 руб.) - 21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0 в 0:0 (18 666.00 руб.) - 24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20 в 0:0 (17 019.00 руб.) - 27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20 в 0:0 (15 372.00 руб.) - 30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20 в 0:0 (13 725.00 руб.) - 03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20 в 0:0 (12 078.00 руб.) - 06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5.2020 в 0:0 (58 743.00 руб.) - 28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20 в 0:0 (55 854.00 руб.) - 31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20 в 0:0 (52 965.00 руб.) - 03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20 в 0:0 (50 076.00 руб.) - 06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20 в 0:0 (47 187.00 руб.) - 09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0 в 0:0 (44 298.00 руб.) - 12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20 в 0:0 (41 409.00 руб.) - 15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20 в 0:0 (38 520.00 руб.) - 18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20 в 0:0 (35 631.00 руб.) - 21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0 в 0:0 (32 742.00 руб.) - 24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20 в 0:0 (29 853.00 руб.) - 27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20 в 0:0 (26 964.00 руб.) - 30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20 в 0:0 (24 075.00 руб.) - 03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20 в 0:0 (21 186.00 руб.) - 06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5.2020 в 0:0 (27 450.00 руб.) - 28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20 в 0:0 (26 100.00 руб.) - 31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20 в 0:0 (24 750.00 руб.) - 03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20 в 0:0 (23 400.00 руб.) - 06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20 в 0:0 (22 050.00 руб.) - 09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0 в 0:0 (20 700.00 руб.) - 12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20 в 0:0 (19 350.00 руб.) - 15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20 в 0:0 (18 000.00 руб.) - 18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20 в 0:0 (16 650.00 руб.) - 21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0 в 0:0 (15 300.00 руб.) - 24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20 в 0:0 (13 950.00 руб.) - 27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20 в 0:0 (12 600.00 руб.) - 30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20 в 0:0 (11 250.00 руб.) - 03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20 в 0:0 (9 900.00 руб.) - 06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5.2020 в 0:0 (27 450.00 руб.) - 28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20 в 0:0 (26 100.00 руб.) - 31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20 в 0:0 (24 750.00 руб.) - 03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20 в 0:0 (23 400.00 руб.) - 06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20 в 0:0 (22 050.00 руб.) - 09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0 в 0:0 (20 700.00 руб.) - 12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20 в 0:0 (19 350.00 руб.) - 15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20 в 0:0 (18 000.00 руб.) - 18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20 в 0:0 (16 650.00 руб.) - 21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0 в 0:0 (15 300.00 руб.) - 24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20 в 0:0 (13 950.00 руб.) - 27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20 в 0:0 (12 600.00 руб.) - 30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20 в 0:0 (11 250.00 руб.) - 03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20 в 0:0 (9 900.00 руб.) - 06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5.2020 в 0:0 (26 352.00 руб.) - 28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20 в 0:0 (25 056.00 руб.) - 31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20 в 0:0 (23 760.00 руб.) - 03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20 в 0:0 (22 464.00 руб.) - 06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20 в 0:0 (21 168.00 руб.) - 09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0 в 0:0 (19 872.00 руб.) - 12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20 в 0:0 (18 576.00 руб.) - 15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20 в 0:0 (17 280.00 руб.) - 18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20 в 0:0 (15 984.00 руб.) - 21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0 в 0:0 (14 688.00 руб.) - 24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20 в 0:0 (13 392.00 руб.) - 27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20 в 0:0 (12 096.00 руб.) - 30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20 в 0:0 (10 800.00 руб.) - 03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20 в 0:0 (9 504.00 руб.) - 06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5.2020 в 0:0 (18 666.00 руб.) - 28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20 в 0:0 (17 748.00 руб.) - 31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20 в 0:0 (16 830.00 руб.) - 03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20 в 0:0 (15 912.00 руб.) - 06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20 в 0:0 (14 994.00 руб.) - 09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0 в 0:0 (14 076.00 руб.) - 12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20 в 0:0 (13 158.00 руб.) - 15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20 в 0:0 (12 240.00 руб.) - 18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20 в 0:0 (11 322.00 руб.) - 21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0 в 0:0 (10 404.00 руб.) - 24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20 в 0:0 (9 486.00 руб.) - 27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20 в 0:0 (8 568.00 руб.) - 30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20 в 0:0 (7 650.00 руб.) - 03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20 в 0:0 (6 732.00 руб.) - 06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5.2020 в 0:0 (18 666.00 руб.) - 28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20 в 0:0 (17 748.00 руб.) - 31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20 в 0:0 (16 830.00 руб.) - 03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20 в 0:0 (15 912.00 руб.) - 06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20 в 0:0 (14 994.00 руб.) - 09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0 в 0:0 (14 076.00 руб.) - 12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20 в 0:0 (13 158.00 руб.) - 15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20 в 0:0 (12 240.00 руб.) - 18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20 в 0:0 (11 322.00 руб.) - 21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0 в 0:0 (10 404.00 руб.) - 24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20 в 0:0 (9 486.00 руб.) - 27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20 в 0:0 (8 568.00 руб.) - 30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20 в 0:0 (7 650.00 руб.) - 03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20 в 0:0 (6 732.00 руб.) - 06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5.2020 в 0:0 (18 117.00 руб.) - 28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20 в 0:0 (17 226.00 руб.) - 31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20 в 0:0 (16 335.00 руб.) - 03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20 в 0:0 (15 444.00 руб.) - 06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20 в 0:0 (14 553.00 руб.) - 09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0 в 0:0 (13 662.00 руб.) - 12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20 в 0:0 (12 771.00 руб.) - 15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20 в 0:0 (11 880.00 руб.) - 18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20 в 0:0 (10 989.00 руб.) - 21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0 в 0:0 (10 098.00 руб.) - 24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20 в 0:0 (9 207.00 руб.) - 27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20 в 0:0 (8 316.00 руб.) - 30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20 в 0:0 (7 425.00 руб.) - 03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20 в 0:0 (6 534.00 руб.) - 06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5.2020 в 0:0 (18 117.00 руб.) - 28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20 в 0:0 (17 226.00 руб.) - 31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20 в 0:0 (16 335.00 руб.) - 03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20 в 0:0 (15 444.00 руб.) - 06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20 в 0:0 (14 553.00 руб.) - 09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0 в 0:0 (13 662.00 руб.) - 12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20 в 0:0 (12 771.00 руб.) - 15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20 в 0:0 (11 880.00 руб.) - 18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20 в 0:0 (10 989.00 руб.) - 21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0 в 0:0 (10 098.00 руб.) - 24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20 в 0:0 (9 207.00 руб.) - 27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20 в 0:0 (8 316.00 руб.) - 30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20 в 0:0 (7 425.00 руб.) - 03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20 в 0:0 (6 534.00 руб.) - 06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5.2020 в 0:0 (18 117.00 руб.) - 28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20 в 0:0 (17 226.00 руб.) - 31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20 в 0:0 (16 335.00 руб.) - 03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20 в 0:0 (15 444.00 руб.) - 06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20 в 0:0 (14 553.00 руб.) - 09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0 в 0:0 (13 662.00 руб.) - 12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20 в 0:0 (12 771.00 руб.) - 15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20 в 0:0 (11 880.00 руб.) - 18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20 в 0:0 (10 989.00 руб.) - 21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0 в 0:0 (10 098.00 руб.) - 24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20 в 0:0 (9 207.00 руб.) - 27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20 в 0:0 (8 316.00 руб.) - 30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20 в 0:0 (7 425.00 руб.) - 03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20 в 0:0 (6 534.00 руб.) - 06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5.2020 в 0:0 (18 117.00 руб.) - 28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20 в 0:0 (17 226.00 руб.) - 31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20 в 0:0 (16 335.00 руб.) - 03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20 в 0:0 (15 444.00 руб.) - 06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20 в 0:0 (14 553.00 руб.) - 09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0 в 0:0 (13 662.00 руб.) - 12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20 в 0:0 (12 771.00 руб.) - 15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20 в 0:0 (11 880.00 руб.) - 18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20 в 0:0 (10 989.00 руб.) - 21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0 в 0:0 (10 098.00 руб.) - 24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20 в 0:0 (9 207.00 руб.) - 27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20 в 0:0 (8 316.00 руб.) - 30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20 в 0:0 (7 425.00 руб.) - 03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20 в 0:0 (6 534.00 руб.) - 06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5.2020 в 0:0 (20 313.00 руб.) - 28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20 в 0:0 (19 314.00 руб.) - 31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20 в 0:0 (18 315.00 руб.) - 03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20 в 0:0 (17 316.00 руб.) - 06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20 в 0:0 (16 317.00 руб.) - 09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0 в 0:0 (15 318.00 руб.) - 12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20 в 0:0 (14 319.00 руб.) - 15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20 в 0:0 (13 320.00 руб.) - 18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20 в 0:0 (12 321.00 руб.) - 21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0 в 0:0 (11 322.00 руб.) - 24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20 в 0:0 (10 323.00 руб.) - 27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20 в 0:0 (9 324.00 руб.) - 30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20 в 0:0 (8 325.00 руб.) - 03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20 в 0:0 (7 326.00 руб.) - 06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5.2020 в 0:0 (16 470.00 руб.) - 28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20 в 0:0 (15 660.00 руб.) - 31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20 в 0:0 (14 850.00 руб.) - 03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20 в 0:0 (14 040.00 руб.) - 06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20 в 0:0 (13 230.00 руб.) - 09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0 в 0:0 (12 420.00 руб.) - 12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20 в 0:0 (11 610.00 руб.) - 15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20 в 0:0 (10 800.00 руб.) - 18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20 в 0:0 (9 990.00 руб.) - 21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0 в 0:0 (9 180.00 руб.) - 24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20 в 0:0 (8 370.00 руб.) - 27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20 в 0:0 (7 560.00 руб.) - 30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20 в 0:0 (6 750.00 руб.) - 03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20 в 0:0 (5 940.00 руб.) - 06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5.2020 в 0:0 (16 470.00 руб.) - 28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20 в 0:0 (15 660.00 руб.) - 31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20 в 0:0 (14 850.00 руб.) - 03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20 в 0:0 (14 040.00 руб.) - 06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20 в 0:0 (13 230.00 руб.) - 09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0 в 0:0 (12 420.00 руб.) - 12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20 в 0:0 (11 610.00 руб.) - 15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20 в 0:0 (10 800.00 руб.) - 18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20 в 0:0 (9 990.00 руб.) - 21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0 в 0:0 (9 180.00 руб.) - 24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20 в 0:0 (8 370.00 руб.) - 27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20 в 0:0 (7 560.00 руб.) - 30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20 в 0:0 (6 750.00 руб.) - 03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20 в 0:0 (5 940.00 руб.) - 06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5.2020 в 0:0 (13 176.00 руб.) - 28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20 в 0:0 (12 528.00 руб.) - 31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20 в 0:0 (11 880.00 руб.) - 03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20 в 0:0 (11 232.00 руб.) - 06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20 в 0:0 (10 584.00 руб.) - 09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0 в 0:0 (9 936.00 руб.) - 12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20 в 0:0 (9 288.00 руб.) - 15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20 в 0:0 (8 640.00 руб.) - 18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20 в 0:0 (7 992.00 руб.) - 21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0 в 0:0 (7 344.00 руб.) - 24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20 в 0:0 (6 696.00 руб.) - 27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20 в 0:0 (6 048.00 руб.) - 30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20 в 0:0 (5 400.00 руб.) - 03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20 в 0:0 (4 752.00 руб.) - 06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5.2020 в 0:0 (22 509.00 руб.) - 28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20 в 0:0 (21 402.00 руб.) - 31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20 в 0:0 (20 295.00 руб.) - 03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20 в 0:0 (19 188.00 руб.) - 06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20 в 0:0 (18 081.00 руб.) - 09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0 в 0:0 (16 974.00 руб.) - 12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20 в 0:0 (15 867.00 руб.) - 15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20 в 0:0 (14 760.00 руб.) - 18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20 в 0:0 (13 653.00 руб.) - 21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0 в 0:0 (12 546.00 руб.) - 24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20 в 0:0 (11 439.00 руб.) - 27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20 в 0:0 (10 332.00 руб.) - 30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20 в 0:0 (9 225.00 руб.) - 03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20 в 0:0 (8 118.00 руб.) - 06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5.2020 в 0:0 (29 646.00 руб.) - 28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20 в 0:0 (28 188.00 руб.) - 31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20 в 0:0 (26 730.00 руб.) - 03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20 в 0:0 (25 272.00 руб.) - 06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20 в 0:0 (23 814.00 руб.) - 09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0 в 0:0 (22 356.00 руб.) - 12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20 в 0:0 (20 898.00 руб.) - 15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20 в 0:0 (19 440.00 руб.) - 18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20 в 0:0 (17 982.00 руб.) - 21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0 в 0:0 (16 524.00 руб.) - 24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20 в 0:0 (15 066.00 руб.) - 27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20 в 0:0 (13 608.00 руб.) - 30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20 в 0:0 (12 150.00 руб.) - 03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20 в 0:0 (10 692.00 руб.) - 06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5.2020 в 0:0 (20 313.00 руб.) - 28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20 в 0:0 (19 314.00 руб.) - 31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20 в 0:0 (18 315.00 руб.) - 03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20 в 0:0 (17 316.00 руб.) - 06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20 в 0:0 (16 317.00 руб.) - 09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0 в 0:0 (15 318.00 руб.) - 12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20 в 0:0 (14 319.00 руб.) - 15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20 в 0:0 (13 320.00 руб.) - 18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20 в 0:0 (12 321.00 руб.) - 21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0 в 0:0 (11 322.00 руб.) - 24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20 в 0:0 (10 323.00 руб.) - 27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20 в 0:0 (9 324.00 руб.) - 30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20 в 0:0 (8 325.00 руб.) - 03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20 в 0:0 (7 326.00 руб.) - 06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5.2020 в 0:0 (267 363.00 руб.) - 28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20 в 0:0 (254 214.00 руб.) - 31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20 в 0:0 (241 065.00 руб.) - 03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20 в 0:0 (227 916.00 руб.) - 06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20 в 0:0 (214 767.00 руб.) - 09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0 в 0:0 (201 618.00 руб.) - 12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20 в 0:0 (188 469.00 руб.) - 15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20 в 0:0 (175 320.00 руб.) - 18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20 в 0:0 (162 171.00 руб.) - 21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0 в 0:0 (149 022.00 руб.) - 24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20 в 0:0 (135 873.00 руб.) - 27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20 в 0:0 (122 724.00 руб.) - 30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20 в 0:0 (109 575.00 руб.) - 03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20 в 0:0 (96 426.00 руб.) - 06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5.2020 в 0:0 (345 870.00 руб.) - 28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20 в 0:0 (328 860.00 руб.) - 31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20 в 0:0 (311 850.00 руб.) - 03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20 в 0:0 (294 840.00 руб.) - 06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20 в 0:0 (277 830.00 руб.) - 09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0 в 0:0 (260 820.00 руб.) - 12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20 в 0:0 (243 810.00 руб.) - 15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20 в 0:0 (226 800.00 руб.) - 18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20 в 0:0 (209 790.00 руб.) - 21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0 в 0:0 (192 780.00 руб.) - 24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20 в 0:0 (175 770.00 руб.) - 27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20 в 0:0 (158 760.00 руб.) - 30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20 в 0:0 (141 750.00 руб.) - 03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20 в 0:0 (124 740.00 руб.) - 06.07.2020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, которая не ниже начальной цены продажи имущества, установленной для определенного периода проведения торгов, при отсутствии предложений других участников торгов; если несколько участников торгов представили в установленный срок заявки, содержащие различные предложения о цене, но не ниже начальной цены продажи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; в случае если несколько участников торгов представили в установленный срок заявки, содержащие равные предложения о цене, но не ниже начальной цены продажи, установленной для определенного периода проведения торгов, право приобретения имущества принадлежит участнику торгов, который первым представил в установленный срок заявку на участие в торгах.По лотам № 34-83 начало приема заявок для участия в торгах 26.05.2020 в 14:00, при отсутствии заявок начальная цена лота подлежит последовательному снижению на 3 % от начальной продажной цены лота на повторных торгах (величина снижения цены для каждого лота указана в рублях). Срок по истечении которого снижается начальная цена: 3 полных суток с момента начала торгов или начала периода торгов, из которых прием заявок осуществляется в течение первых 2 полных суток с момента начала торгов или начала периода торгов. С учетом этого устанавливаются следующие даты начала и окончания периодов проведения торгов (периодов действия цены), а также даты начала и окончания приема заявок в периодах проведения торгов: 1 период с 26.05.2020 по 29.05.2020, прием заявок с 26.05.2020 по 28.05.2020; 2 период с 29.05.2020 по 01.06.2020, прием заявок с 29.05.2020 по 31.05.2020; 3 период с 01.06.2020 по 04.06.2020, прием заявок с 01.06.2020 по 03.0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публичного предложения будут подведены путем размещения протокола о результатах не позднее 17:00 17.09.2020 (по лоту № 2), и не позднее 17:00 08.07.2020 (для лотов 34-83) на сайте www.lot-online.ru. Время указано московское по всему тексту публикаци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должен быть подписан победителем торгов не позднее пяти рабочих дней с даты получения протокола о результатах проведения торгов и договора по электронной почте, указанной на ЭТП. Проект договора разрабатывается конкурсным управляющим, изменения в проект не допускаются. Победитель торгов обязан уплатить названную цену перечислением денежных средств в течение 30 дней с даты подписания договора на счет ООО «Ямал-Бурение» № 40702810380990012675 в ПАО «Запсибкомбанк», БИК 047102613, к/с 30101810271020000613. Следующее заседание по рассмотрению дела о банкротстве № А81-7982/2018 (отчет конкурсного управляющего) 02.10.2020.  Если не указано иное, место нахождения имущества  тер. Панель 8, стр. 2, г. Губкинский, ЯНАО. Сокращения по тексту: «Инв. №» - инвентарный номер, «нач.цена» - начальная цена, «р.» - рублей, «г.в.» - год выпуска, «ЭТП» - электронная торговая площадка, «велич.сниж.» - величина снижения цены. Обременение в отношении лотов 2, 41, 82, 83: краткосрочная аренда до 30.11.2020 в пользу ОАО НГК «Чжунмань». Время по всему тексту указано московско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 течение 30 дней с даты подписа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Труба Александр Никола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2040599847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25001, г. Тюмень, ул. Ямская, д. 90. кв. 76, тел. +7922040009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ivil.seminar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3.05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1:28:00Z</dcterms:created>
  <dc:creator>Просвирницына Рина</dc:creator>
  <dc:description/>
  <dc:language>en-US</dc:language>
  <cp:lastModifiedBy>admin</cp:lastModifiedBy>
  <cp:lastPrinted>2010-11-10T17:05:00Z</cp:lastPrinted>
  <dcterms:modified xsi:type="dcterms:W3CDTF">2020-05-25T11:28:00Z</dcterms:modified>
  <cp:revision>2</cp:revision>
  <dc:subject/>
  <dc:title>3</dc:title>
</cp:coreProperties>
</file>