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14:00 - 16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Мобильная буровая установка Агрегат АРС-200 с сопутствующим оборудованием в составе: 1) Мобильная буровая установка на базе полуприцепа МЗКТ-820201 (Агрегат АРС-200), г.в. 2014, год ввода в эксплуатацию 2017, заводской номер Y39АРС200Е0017003 (инв. № БП-000005), 2) Мобильная циркуляционная система МЦС-170 (инв. № БП-000135), 3) Дизельный двигатель Caterpillar 3512 (инв. № БП-000129), 4) Дизельный двигатель Caterpillar 3512 (инв. № БП-000128), 5) Дизельный электроагрегат АД400-Т400-1РН (инв. № БП-000094), 6) Панель управления местная (для Caterpillar 3512) (инв. № БП-000132), 7) Панель управления местная (для Caterpillar 3512) (инв. № БП-000130), 8) Панель управления удаленная (для Caterpillar 3512) (инв. № БП-000133), 9) Панель управления удаленная (для Caterpillar 3512) (инв. № БП-000131), 10) Гидравлический ключ ГКШ-4000 в комплекте с гидроцилиндром подъема, гидравлическими рукавами для подключения, комплектом монтажных деталей, ЗИП (инв. № БП-000010), 11) Гидравлический ключ ZQ203-100 (инв. № БП-000081), 12) Динамометр электронный ДЭЛ-150 (инв. № БП-000112), 13) Емкость для технологических жидкостей (воды) V-50м3, утепленная, с подогревом на санном обслуживании (инв. № БП-000024), 14) Гидравлическая станция серии FYZB-120LD (инв. № БП-000096), 15) Емкость технологическая объем 50м3 (инв. № БП-000026), 16) Доливная емкость V-10м3 с задвижками, центробежными насосами, с подогревом и основанием под емкость (инв. № БП-000027), 17) Спайдер СПГ-160.000.00 (16.08) (инв. № БП-000098), 18) Емкость для питьевой воды объемом 8 м3 (инв. № БП-000028), 19) Ключ машинный для бурильных и обсадных труб КМБ-451 с диапазоном обхвата труб 60-451 мм (инв. № БП-000099), 20) Ключ машинный для бурильных и обсадных труб КМБ-451 с диапазоном обхвата труб 60-451 мм (инв. № БП-000100), место нахождения  скважина 2022 куст 202 Северо-Уренгойского нефтегазоконденсатного месторождения (НГКМ) ЯНАО, обременение  краткосрочная аренда в пользу ОАО «НГК «Чжунмань» до 30.11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0 г. и заканчивается 16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ООО «Ямал-Бурение» (ОГРН 1168901055510, ИНН 8911011040, 629830, Ямало-Ненецкий автономный округ, г. Губкинский, тер. Панель 8, стр. 2) Труба Александр Николаевич (СНИЛС 074-737-295-97, ИНН 720405998477, почтовый адрес 625001, г. Тюмень, ул. Ямская, д. 90, кв. 76, civil.seminar@mail.ru, тел. +79220400090), член Ассоциации СРО «Центральное агентство арбитражных управляющих» (115184, Москва, пер. Казачий 1-й, д. 8/1, ОГРН 1107799028523, ИНН 7731024000), действующий на основании решения Арбитражного суда ЯНАО от 05.04.2019 по делу № А81-7982/2018, в ходе конкурсного производства уведомляет о проведении на сайте ЭТП АО «Российский аукционный дом» www.lot-online.ru продажи в электронной форме посредством публичного предложения следующего имущества ООО «Ямал-Бурение»: Фото, дефектовка, оценка имущества доступны на ЯндексДиске: https://yadi.sk/d/OQSGZLYpubrbcA  Ознакомление с проектами договоров задатка, купли-продажи  на электронной торговой площадке и в ЕФРСБ, ознакомление с имуществом  по месту его нахождения по рабочим дням с 9 до 16 часов, по согласованию с организатором торгов на основании предварительной письменной заявки, поданной организатору торгов по электронной почте не менее чем за два рабочих дня. Осмотр имущества, находящегося на территории Северо-Уренгойского месторождения связан с необходимостью оформления пропусков на транспортные средства и лиц, осматривающих имущество, в связи с чем заявка на осмотр должна содержать данные о гос.номере транспортного средства и паспортные данные граждан.  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от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знакомление с условиями торгов и проектами договоров, согласие с ними, ознакомление с состоянием имущества, его комплектацией и составом подтверждающей документации, согласие заключить договор в качестве победителя торгов. В случае отказа победителя от заключения договора, уплаты покупной цены или приемки оплаченного имуществ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1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36 117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34 173 26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32 228 7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30 284 1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28 339 6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26 395 1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24 450 56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22 506 02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20 561 48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18 616 94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16 672 400.00 руб.) - 1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17.09.2020 (по лоту № 2), и не позднее 17:00 08.07.2020 (для лотов 34-83) на сайте www.lot-online.ru. Время указано московское по всему тексту публикации.  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17.09.2020 (по лоту № 2),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 по электронной почте, указанной на ЭТП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271020000613. Следующее заседание по рассмотрению дела о банкротстве № А81-7982/2018 (отчет конкурсного управляющего) 02.10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5-25T11:29:00Z</dcterms:modified>
  <cp:revision>2</cp:revision>
  <dc:subject/>
  <dc:title>3</dc:title>
</cp:coreProperties>
</file>