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79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6.2020 14:00 - 27.07.2020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"Конверто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30031, Респ. Мордовия, г.Саранск, ул.Гожувская, д.1, ОГРН 1021301117474, ИНН 13250351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данов Максим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РО «МЦПУ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Мордовия, дело о банкротстве А39-593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Мордовия определение от 14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тельная БК-036 158+ГПРШ-400-01. Обременено залогом в пользу ООО “Корпорация развития Республики Мордовия”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Установка пропиточная УЗПР-6-22. Обременено залогом в пользу ООО “Корпорация развития Республики Мордовия”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 Сварочная установка 301-0042-000. Обременено залогом в пользу ООО “Корпорация развития Республики Мордовия”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астольная система пайки волной припоя. Обременено залогом в пользу ООО “Корпорация развития Республики Мордовия”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ланшетный принтер KinColor UV Turbo 0912S. Обременено залогом в пользу ООО “Корпорация развития Республики Мордовия”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Формовочная машина. Обременено залогом в пользу ООО “Корпорация развития Республики Мордовия”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Станок (шиногиб) SH 400 PLC-Platinum.  Обременено залогом в пользу ООО “Корпорация развития Республики Мордовия”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Ножницы гильотинные электромеханические Emaksan GMR 2550-2/5*. Обременено залогом в пользу ООО “Корпорация развития Республики Мордовия”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Станок намоточный СН-10С-600 "Прогресс". Обременено залогом в пользу ООО “Корпорация развития Республики Мордовия”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Шкаф сушильный одномодульный тупиковый ШСП-0,25-1,2-1Т. Обременено залогом в пользу ООО “Корпорация развития Республики Мордовия”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6.2020 г. и заканчивается 27.07.2020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заявители, подавшие заявку и оплатившие задаток. Заявка на участие в торгах должна соответствовать требованиям законодательства о банкротстве и оформляется в форме эл. документа, подписанного эл. подписью в произвольной форме на русском языке и должна содержать: наименование, организационно-правовую форму, место нахождения, почтовый адрес заявителя (юр. лицо); ФИО, данные паспорта, место жительства (физ. лицо); № тел. и адрес эл.почты заявителя; сведения о наличии (отсутствии) заинтересованности заявителя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СРО арбитражных управляющих, членом которого он являет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до даты и времени окончания приема заявок по определенному периоду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«Варги Юниор», ИНН 7729506221, р/с №40702810202390003099, к/с 30101810200000000593, БИК 044525593 в АО "Альфа Банк" г. Москва, назначение платежа: перечисление задатка на участие в торгах по продаже залогового имущества ЗАО «Конвертор», лот № _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432 94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13 719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79 624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56 972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060 50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1 645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828 965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389 131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621 252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85 48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2 432 941.20 руб.) - 2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2 189 647.08 руб.) - 0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0 в 0:0 (1 946 352.96 руб.) - 0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0 в 0:0 (1 703 058.84 руб.) - 1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0 в 0:0 (1 459 764.72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0 в 0:0 (1 216 470.6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621 252.96 руб.) - 2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559 127.66 руб.) - 0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0 в 0:0 (497 002.36 руб.) - 0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0 в 0:0 (434 877.06 руб.) - 1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0 в 0:0 (372 751.76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0 в 0:0 (310 626.46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185 489.80 руб.) - 2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166 940.82 руб.) - 0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0 в 0:0 (148 391.84 руб.) - 0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0 в 0:0 (129 842.86 руб.) - 1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0 в 0:0 (111 293.88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0 в 0:0 (92 744.9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313 719.63 руб.) - 2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282 347.67 руб.) - 0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0 в 0:0 (250 975.71 руб.) - 0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0 в 0:0 (219 603.75 руб.) - 1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0 в 0:0 (188 231.79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0 в 0:0 (156 859.83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79 624.58 руб.) - 2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71 662.12 руб.) - 0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0 в 0:0 (63 699.66 руб.) - 0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0 в 0:0 (55 737.20 руб.) - 1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0 в 0:0 (47 774.74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0 в 0:0 (39 812.28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656 972.75 руб.) - 2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591 275.47 руб.) - 0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0 в 0:0 (525 578.19 руб.) - 0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0 в 0:0 (459 880.91 руб.) - 1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0 в 0:0 (394 183.63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0 в 0:0 (328 486.35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1 060 503.90 руб.) - 2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954 453.51 руб.) - 0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0 в 0:0 (848 403.12 руб.) - 0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0 в 0:0 (742 352.73 руб.) - 1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0 в 0:0 (636 302.34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0 в 0:0 (530 251.95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31 645.65 руб.) - 2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28 481.08 руб.) - 0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0 в 0:0 (25 316.51 руб.) - 0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0 в 0:0 (22 151.94 руб.) - 1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0 в 0:0 (18 987.37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0 в 0:0 (15 822.8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828 965.18 руб.) - 2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746 068.66 руб.) - 0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0 в 0:0 (663 172.14 руб.) - 0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0 в 0:0 (580 275.62 руб.) - 1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0 в 0:0 (497 379.1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0 в 0:0 (414 482.58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389 131.08 руб.) - 2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350 217.97 руб.) - 0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0 в 0:0 (311 304.86 руб.) - 0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0 в 0:0 (272 391.75 руб.) - 1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0 в 0:0 (233 478.64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0 в 0:0 (194 565.53 руб.) - 27.07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ритерии определения победителей в соответствии с п. 4 ст. 139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будут подведены на ЭТП «РАД» не позднее конца рабочего дня, следующего за днем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, которое должно быть направлено победителю в течение 5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-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Варги Юниор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950622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1000, Москва, а/я 713, тел. 892686887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@vargi.org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5-25T11:35:00Z</dcterms:modified>
  <cp:revision>14</cp:revision>
  <dc:subject/>
  <dc:title>3</dc:title>
</cp:coreProperties>
</file>